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sz w:val="20"/>
        </w:rPr>
      </w:pPr>
      <w:r>
        <w:rPr>
          <w:sz w:val="20"/>
        </w:rPr>
        <w:t>March 2009 – Edition 37 D</w:t>
      </w:r>
    </w:p>
    <w:p>
      <w:pPr>
        <w:pStyle w:val="Normal"/>
        <w:jc w:val="center"/>
        <w:rPr>
          <w:b/>
          <w:b/>
          <w:bCs/>
          <w:sz w:val="20"/>
        </w:rPr>
      </w:pPr>
      <w:r>
        <w:rPr>
          <w:b/>
          <w:bCs/>
          <w:sz w:val="20"/>
        </w:rPr>
        <w:t>6</w:t>
      </w:r>
      <w:r>
        <w:rPr>
          <w:b/>
          <w:bCs/>
          <w:sz w:val="20"/>
          <w:vertAlign w:val="superscript"/>
        </w:rPr>
        <w:t>th</w:t>
      </w:r>
    </w:p>
    <w:p>
      <w:pPr>
        <w:pStyle w:val="Heading1"/>
        <w:rPr>
          <w:sz w:val="20"/>
        </w:rPr>
      </w:pPr>
      <w:r>
        <w:rPr>
          <w:sz w:val="20"/>
        </w:rPr>
        <w:t>Public Notice</w:t>
      </w:r>
    </w:p>
    <w:p>
      <w:pPr>
        <w:pStyle w:val="Heading5"/>
        <w:rPr/>
      </w:pPr>
      <w:r>
        <w:rPr/>
        <w:t>Riverbank slumping in the lower River Murray</w:t>
      </w:r>
    </w:p>
    <w:p>
      <w:pPr>
        <w:pStyle w:val="Normal"/>
        <w:jc w:val="center"/>
        <w:rPr>
          <w:b/>
          <w:b/>
          <w:bCs/>
          <w:color w:val="003300"/>
          <w:sz w:val="20"/>
          <w:u w:val="single"/>
        </w:rPr>
      </w:pPr>
      <w:r>
        <w:rPr>
          <w:color w:val="FF0000"/>
          <w:sz w:val="20"/>
          <w:szCs w:val="18"/>
        </w:rPr>
        <w:t>Major subsidences are not slumping!</w:t>
      </w:r>
    </w:p>
    <w:p>
      <w:pPr>
        <w:pStyle w:val="Normal"/>
        <w:rPr/>
      </w:pPr>
      <w:r>
        <w:rPr>
          <w:sz w:val="22"/>
          <w:szCs w:val="18"/>
        </w:rPr>
        <w:t xml:space="preserve">Over the past year there have been a number of riverbank slumping incidents within the lower River Murray, particularly during the summer months, sometimes involving large amounts of displaced soil and rock as occurred at Long Island Marina in Murray Bridge on 4 February 2009. While no single cause of these incidents has been identified, a number of contributing factors have been considered, including boat wash, wave action, buried and potentially leaking service pipes and </w:t>
      </w:r>
      <w:r>
        <w:rPr>
          <w:b/>
          <w:bCs/>
          <w:sz w:val="22"/>
          <w:szCs w:val="18"/>
          <w:u w:val="single"/>
        </w:rPr>
        <w:t>falling water levels.</w:t>
      </w:r>
    </w:p>
    <w:p>
      <w:pPr>
        <w:pStyle w:val="TextBody"/>
        <w:rPr/>
      </w:pPr>
      <w:r>
        <w:rPr/>
        <w:t>The Department of Water, Land and Biodiversity Conservation and other SA Government Agencies are working with the local councils of Coorong, Mid-Murray and Rural City of Murray Bridge to coordinate a risk assessment of all public areas</w:t>
      </w:r>
    </w:p>
    <w:p>
      <w:pPr>
        <w:pStyle w:val="Normal"/>
        <w:rPr>
          <w:sz w:val="22"/>
          <w:szCs w:val="18"/>
        </w:rPr>
      </w:pPr>
      <w:r>
        <w:rPr>
          <w:sz w:val="22"/>
          <w:szCs w:val="18"/>
        </w:rPr>
        <w:t>between Lock 1 and Wellington. The signs of potential riverbank slumps include:</w:t>
      </w:r>
    </w:p>
    <w:p>
      <w:pPr>
        <w:pStyle w:val="Normal"/>
        <w:rPr>
          <w:sz w:val="22"/>
          <w:szCs w:val="18"/>
        </w:rPr>
      </w:pPr>
      <w:r>
        <w:rPr>
          <w:sz w:val="22"/>
          <w:szCs w:val="18"/>
        </w:rPr>
        <w:t xml:space="preserve">• </w:t>
      </w:r>
      <w:r>
        <w:rPr>
          <w:sz w:val="22"/>
          <w:szCs w:val="18"/>
        </w:rPr>
        <w:t>Longitudinal cracking along River banks, sometimes well away from the River edge.</w:t>
      </w:r>
    </w:p>
    <w:p>
      <w:pPr>
        <w:pStyle w:val="Normal"/>
        <w:rPr>
          <w:sz w:val="22"/>
          <w:szCs w:val="18"/>
        </w:rPr>
      </w:pPr>
      <w:r>
        <w:rPr>
          <w:sz w:val="22"/>
          <w:szCs w:val="18"/>
        </w:rPr>
        <w:t xml:space="preserve">• </w:t>
      </w:r>
      <w:r>
        <w:rPr>
          <w:sz w:val="22"/>
          <w:szCs w:val="18"/>
        </w:rPr>
        <w:t>Fallen or leaning tress or vegetation tilting or slipping towards the River.</w:t>
      </w:r>
    </w:p>
    <w:p>
      <w:pPr>
        <w:pStyle w:val="Normal"/>
        <w:rPr>
          <w:sz w:val="22"/>
          <w:szCs w:val="18"/>
        </w:rPr>
      </w:pPr>
      <w:r>
        <w:rPr>
          <w:sz w:val="22"/>
          <w:szCs w:val="18"/>
        </w:rPr>
        <w:t xml:space="preserve">• </w:t>
      </w:r>
      <w:r>
        <w:rPr>
          <w:sz w:val="22"/>
          <w:szCs w:val="18"/>
        </w:rPr>
        <w:t>Other nearby slumps.</w:t>
      </w:r>
    </w:p>
    <w:p>
      <w:pPr>
        <w:pStyle w:val="Normal"/>
        <w:rPr>
          <w:sz w:val="22"/>
          <w:szCs w:val="18"/>
        </w:rPr>
      </w:pPr>
      <w:r>
        <w:rPr>
          <w:sz w:val="22"/>
          <w:szCs w:val="18"/>
        </w:rPr>
        <w:t xml:space="preserve">• </w:t>
      </w:r>
      <w:r>
        <w:rPr>
          <w:sz w:val="22"/>
          <w:szCs w:val="18"/>
        </w:rPr>
        <w:t>Where banks are steep and the channel deep, with sudden “drop off” to depth.</w:t>
      </w:r>
    </w:p>
    <w:p>
      <w:pPr>
        <w:pStyle w:val="Normal"/>
        <w:rPr>
          <w:sz w:val="22"/>
          <w:szCs w:val="18"/>
        </w:rPr>
      </w:pPr>
      <w:r>
        <w:rPr>
          <w:sz w:val="22"/>
          <w:szCs w:val="18"/>
        </w:rPr>
        <w:t xml:space="preserve">• </w:t>
      </w:r>
      <w:r>
        <w:rPr>
          <w:sz w:val="22"/>
          <w:szCs w:val="18"/>
        </w:rPr>
        <w:t>Where there are other signs of erosion or bank collapse on a smaller scale.</w:t>
      </w:r>
    </w:p>
    <w:p>
      <w:pPr>
        <w:pStyle w:val="Normal"/>
        <w:rPr>
          <w:sz w:val="22"/>
          <w:szCs w:val="18"/>
        </w:rPr>
      </w:pPr>
      <w:r>
        <w:rPr>
          <w:sz w:val="22"/>
          <w:szCs w:val="18"/>
        </w:rPr>
        <w:t>In the interim, please follow the advice below:</w:t>
      </w:r>
    </w:p>
    <w:p>
      <w:pPr>
        <w:pStyle w:val="Normal"/>
        <w:rPr>
          <w:sz w:val="22"/>
          <w:szCs w:val="18"/>
        </w:rPr>
      </w:pPr>
      <w:r>
        <w:rPr>
          <w:sz w:val="22"/>
          <w:szCs w:val="18"/>
        </w:rPr>
        <w:t>DO NOT:</w:t>
      </w:r>
    </w:p>
    <w:p>
      <w:pPr>
        <w:pStyle w:val="Normal"/>
        <w:rPr>
          <w:sz w:val="22"/>
          <w:szCs w:val="18"/>
        </w:rPr>
      </w:pPr>
      <w:r>
        <w:rPr>
          <w:sz w:val="22"/>
          <w:szCs w:val="18"/>
        </w:rPr>
        <w:t xml:space="preserve">• </w:t>
      </w:r>
      <w:r>
        <w:rPr>
          <w:sz w:val="22"/>
          <w:szCs w:val="18"/>
        </w:rPr>
        <w:t>Enter areas that have been fenced off and/or are signed with warnings.</w:t>
      </w:r>
    </w:p>
    <w:p>
      <w:pPr>
        <w:pStyle w:val="Normal"/>
        <w:rPr>
          <w:sz w:val="22"/>
          <w:szCs w:val="18"/>
        </w:rPr>
      </w:pPr>
      <w:r>
        <w:rPr>
          <w:sz w:val="22"/>
          <w:szCs w:val="18"/>
        </w:rPr>
        <w:t xml:space="preserve">• </w:t>
      </w:r>
      <w:r>
        <w:rPr>
          <w:sz w:val="22"/>
          <w:szCs w:val="18"/>
        </w:rPr>
        <w:t>Park vehicles on riverbanks close to the water's edge.</w:t>
      </w:r>
    </w:p>
    <w:p>
      <w:pPr>
        <w:pStyle w:val="Normal"/>
        <w:rPr>
          <w:sz w:val="22"/>
          <w:szCs w:val="18"/>
        </w:rPr>
      </w:pPr>
      <w:r>
        <w:rPr>
          <w:sz w:val="22"/>
          <w:szCs w:val="18"/>
        </w:rPr>
        <w:t xml:space="preserve">• </w:t>
      </w:r>
      <w:r>
        <w:rPr>
          <w:sz w:val="22"/>
          <w:szCs w:val="18"/>
        </w:rPr>
        <w:t>Camp or picnic on riverbanks where signs of cracking occur.</w:t>
      </w:r>
    </w:p>
    <w:p>
      <w:pPr>
        <w:pStyle w:val="Normal"/>
        <w:rPr>
          <w:sz w:val="22"/>
          <w:szCs w:val="18"/>
        </w:rPr>
      </w:pPr>
      <w:r>
        <w:rPr>
          <w:sz w:val="22"/>
          <w:szCs w:val="18"/>
        </w:rPr>
        <w:t xml:space="preserve">• </w:t>
      </w:r>
      <w:r>
        <w:rPr>
          <w:sz w:val="22"/>
          <w:szCs w:val="18"/>
        </w:rPr>
        <w:t>Walk on recently collapsed riverbanks.</w:t>
      </w:r>
    </w:p>
    <w:p>
      <w:pPr>
        <w:pStyle w:val="Normal"/>
        <w:rPr>
          <w:sz w:val="22"/>
          <w:szCs w:val="18"/>
        </w:rPr>
      </w:pPr>
      <w:r>
        <w:rPr>
          <w:sz w:val="22"/>
          <w:szCs w:val="18"/>
        </w:rPr>
        <w:t xml:space="preserve">• </w:t>
      </w:r>
      <w:r>
        <w:rPr>
          <w:sz w:val="22"/>
          <w:szCs w:val="18"/>
        </w:rPr>
        <w:t>Attach mooring lines to trees close to the water's edge.</w:t>
      </w:r>
    </w:p>
    <w:p>
      <w:pPr>
        <w:pStyle w:val="Normal"/>
        <w:rPr>
          <w:sz w:val="22"/>
          <w:szCs w:val="18"/>
        </w:rPr>
      </w:pPr>
      <w:r>
        <w:rPr>
          <w:sz w:val="22"/>
          <w:szCs w:val="18"/>
        </w:rPr>
        <w:t xml:space="preserve">• </w:t>
      </w:r>
      <w:r>
        <w:rPr>
          <w:sz w:val="22"/>
          <w:szCs w:val="18"/>
        </w:rPr>
        <w:t>Approach areas by boat that have already collapsed or are identified as having the potential to collapse.</w:t>
      </w:r>
    </w:p>
    <w:p>
      <w:pPr>
        <w:pStyle w:val="Normal"/>
        <w:rPr>
          <w:sz w:val="22"/>
          <w:szCs w:val="18"/>
        </w:rPr>
      </w:pPr>
      <w:r>
        <w:rPr>
          <w:sz w:val="22"/>
          <w:szCs w:val="18"/>
        </w:rPr>
        <w:t>DO:</w:t>
      </w:r>
    </w:p>
    <w:p>
      <w:pPr>
        <w:pStyle w:val="Normal"/>
        <w:rPr>
          <w:sz w:val="22"/>
          <w:szCs w:val="18"/>
        </w:rPr>
      </w:pPr>
      <w:r>
        <w:rPr>
          <w:sz w:val="22"/>
          <w:szCs w:val="18"/>
        </w:rPr>
        <w:t xml:space="preserve">• </w:t>
      </w:r>
      <w:r>
        <w:rPr>
          <w:sz w:val="22"/>
          <w:szCs w:val="18"/>
        </w:rPr>
        <w:t>Exercise common sense and take responsibility for your own personal safety.</w:t>
      </w:r>
    </w:p>
    <w:p>
      <w:pPr>
        <w:pStyle w:val="Normal"/>
        <w:rPr>
          <w:sz w:val="22"/>
          <w:szCs w:val="18"/>
        </w:rPr>
      </w:pPr>
      <w:r>
        <w:rPr>
          <w:sz w:val="22"/>
          <w:szCs w:val="18"/>
        </w:rPr>
        <w:t xml:space="preserve">• </w:t>
      </w:r>
      <w:r>
        <w:rPr>
          <w:sz w:val="22"/>
          <w:szCs w:val="18"/>
        </w:rPr>
        <w:t>Avoid areas where the riverbank shows signs of slumping or erosion.</w:t>
      </w:r>
    </w:p>
    <w:p>
      <w:pPr>
        <w:pStyle w:val="Normal"/>
        <w:rPr>
          <w:sz w:val="22"/>
          <w:szCs w:val="18"/>
        </w:rPr>
      </w:pPr>
      <w:r>
        <w:rPr>
          <w:sz w:val="22"/>
          <w:szCs w:val="18"/>
        </w:rPr>
        <w:t xml:space="preserve">• </w:t>
      </w:r>
      <w:r>
        <w:rPr>
          <w:sz w:val="22"/>
          <w:szCs w:val="18"/>
        </w:rPr>
        <w:t>Abide by any warning signs displayed.</w:t>
      </w:r>
    </w:p>
    <w:p>
      <w:pPr>
        <w:pStyle w:val="Normal"/>
        <w:rPr>
          <w:sz w:val="22"/>
          <w:szCs w:val="18"/>
        </w:rPr>
      </w:pPr>
      <w:r>
        <w:rPr>
          <w:sz w:val="22"/>
          <w:szCs w:val="18"/>
        </w:rPr>
        <w:t xml:space="preserve">• </w:t>
      </w:r>
      <w:r>
        <w:rPr>
          <w:sz w:val="22"/>
          <w:szCs w:val="18"/>
        </w:rPr>
        <w:t>Report recent slumping and signs of major cracking via the MurrayWatch Hotline on 08 8531 0710.</w:t>
      </w:r>
    </w:p>
    <w:p>
      <w:pPr>
        <w:pStyle w:val="Normal"/>
        <w:jc w:val="center"/>
        <w:rPr>
          <w:b/>
          <w:b/>
          <w:bCs/>
          <w:sz w:val="22"/>
          <w:szCs w:val="18"/>
        </w:rPr>
      </w:pPr>
      <w:r>
        <w:rPr>
          <w:b/>
          <w:bCs/>
          <w:sz w:val="22"/>
          <w:szCs w:val="18"/>
        </w:rPr>
        <w:t>7</w:t>
      </w:r>
      <w:r>
        <w:rPr>
          <w:b/>
          <w:bCs/>
          <w:sz w:val="22"/>
          <w:szCs w:val="18"/>
          <w:vertAlign w:val="superscript"/>
        </w:rPr>
        <w:t>th</w:t>
      </w:r>
    </w:p>
    <w:p>
      <w:pPr>
        <w:pStyle w:val="Normal"/>
        <w:jc w:val="center"/>
        <w:rPr>
          <w:sz w:val="20"/>
        </w:rPr>
      </w:pPr>
      <w:r>
        <w:rPr>
          <w:b/>
          <w:bCs/>
          <w:color w:val="000000"/>
          <w:sz w:val="20"/>
          <w:szCs w:val="20"/>
        </w:rPr>
        <w:t>NEWS.com.au – Australia –</w:t>
      </w:r>
      <w:r>
        <w:rPr>
          <w:color w:val="666666"/>
          <w:sz w:val="20"/>
          <w:szCs w:val="20"/>
        </w:rPr>
        <w:t xml:space="preserve"> </w:t>
      </w:r>
      <w:hyperlink r:id="rId2">
        <w:r>
          <w:rPr>
            <w:rStyle w:val="InternetLink"/>
            <w:b/>
            <w:bCs/>
            <w:color w:val="003300"/>
            <w:sz w:val="20"/>
          </w:rPr>
          <w:t>Wind to power giant desal project</w:t>
        </w:r>
      </w:hyperlink>
    </w:p>
    <w:p>
      <w:pPr>
        <w:pStyle w:val="Normal"/>
        <w:rPr/>
      </w:pPr>
      <w:r>
        <w:rPr>
          <w:rStyle w:val="StrongEmphasis"/>
          <w:b w:val="false"/>
          <w:bCs w:val="false"/>
          <w:sz w:val="22"/>
        </w:rPr>
        <w:t xml:space="preserve">Australia’s largest wind-powered desalination plant is planned for Adelaide's north this year. </w:t>
      </w:r>
      <w:r>
        <w:rPr>
          <w:sz w:val="22"/>
        </w:rPr>
        <w:t>Litre for litre, the City of Salisbury's plant should far outperform the State Government's $1.5 billion desalination project at Port Stanvac, because it uses brackish groundwater rather than seawater. The plant will be located near the Greenfields wetlands and powered by one or more wind turbines, Salisbury city projects director Colin Pitman said. "One of these wind desalinators can produce 1.5 gigalitres per annum," Mr Pitman said.</w:t>
      </w:r>
    </w:p>
    <w:p>
      <w:pPr>
        <w:pStyle w:val="Normal"/>
        <w:rPr>
          <w:sz w:val="22"/>
        </w:rPr>
      </w:pPr>
      <w:r>
        <w:rPr>
          <w:sz w:val="22"/>
        </w:rPr>
        <w:t>"So two of them are three gigalitres. Adelaide's consumption though the Murray in a normal year is 80 gigalitres a year, so we are producing 4 per cent of Adelaide's needs from the River Murray." Every litre extracted from the aquifer will be replaced with cleaned stormwater, so the aquifer volume will remain constant. Mr Pitman said the wind desalination of brackish groundwater had cost and environmental benefits. "It compares with seawater desalination, where you have to put a lot of energy into it because you have got very high salinities and you produce lots of brine," he said. The brackish water has a salinity of about 2000 parts per million, compared with about 500ppm in drinking water and 37,000ppm in seawater. "It's our intention to pump discharge brine into a very saline aquifer at a depth of about 300m – so it does not pollute that aquifer but just puts in similar salty water," Mr Pitman said. The system will plug into Salisbury Council's 30-year pioneering development of wetlands that clean stormwater for reuse.</w:t>
      </w:r>
    </w:p>
    <w:p>
      <w:pPr>
        <w:pStyle w:val="Normal"/>
        <w:jc w:val="center"/>
        <w:rPr>
          <w:sz w:val="22"/>
        </w:rPr>
      </w:pPr>
      <w:r>
        <w:rPr>
          <w:sz w:val="22"/>
        </w:rPr>
        <w:t>2</w:t>
      </w:r>
    </w:p>
    <w:p>
      <w:pPr>
        <w:pStyle w:val="Normal"/>
        <w:rPr>
          <w:sz w:val="22"/>
        </w:rPr>
      </w:pPr>
      <w:r>
        <w:rPr>
          <w:sz w:val="22"/>
        </w:rPr>
        <w:t>Pilot trials preparing for the desalination plant are due to commence on April 2. Barrie Harrop, executive director of SA's Windesal which will build the plant, said it would demonstrate the possibilities of green energy desalination. "It is a showcase that will establish a new industry in SA, which we believe will employ upwards of 1000 people," he said.</w:t>
      </w:r>
    </w:p>
    <w:p>
      <w:pPr>
        <w:pStyle w:val="Normal"/>
        <w:jc w:val="center"/>
        <w:rPr>
          <w:sz w:val="20"/>
        </w:rPr>
      </w:pPr>
      <w:r>
        <w:rPr>
          <w:b/>
          <w:bCs/>
          <w:color w:val="000000"/>
          <w:sz w:val="20"/>
          <w:szCs w:val="20"/>
        </w:rPr>
        <w:t>WA today - Perth, WA, Australia –</w:t>
      </w:r>
      <w:r>
        <w:rPr>
          <w:color w:val="666666"/>
          <w:sz w:val="20"/>
          <w:szCs w:val="20"/>
        </w:rPr>
        <w:t xml:space="preserve"> </w:t>
      </w:r>
      <w:hyperlink r:id="rId3">
        <w:r>
          <w:rPr>
            <w:rStyle w:val="InternetLink"/>
            <w:b/>
            <w:bCs/>
            <w:color w:val="003300"/>
            <w:sz w:val="20"/>
          </w:rPr>
          <w:t>States' war of words over water</w:t>
        </w:r>
      </w:hyperlink>
    </w:p>
    <w:p>
      <w:pPr>
        <w:pStyle w:val="Normal"/>
        <w:rPr/>
      </w:pPr>
      <w:r>
        <w:rPr>
          <w:sz w:val="22"/>
        </w:rPr>
        <w:t xml:space="preserve">The escalating dispute over the parched Murray Darling river system took a personal turn yesterday as the South Australian Government targeted Victorian Water Minister Tim Holding. In a letter to </w:t>
      </w:r>
      <w:r>
        <w:rPr>
          <w:i/>
          <w:iCs/>
          <w:sz w:val="22"/>
        </w:rPr>
        <w:t>The Age</w:t>
      </w:r>
      <w:r>
        <w:rPr>
          <w:sz w:val="22"/>
        </w:rPr>
        <w:t>, SA River Murray Minister Karlene Maywald accused Victoria of "consistently dragging its heels in relation to national reform" and Mr Holding of typifying his state's "holier than thou" attitude. It follows SA Premier Mike Rann flagging a High Court challenge to force Victoria and other states to allow more water to reach the Murray's lower reaches.</w:t>
      </w:r>
    </w:p>
    <w:p>
      <w:pPr>
        <w:pStyle w:val="Normal"/>
        <w:rPr>
          <w:sz w:val="22"/>
        </w:rPr>
      </w:pPr>
      <w:r>
        <w:rPr>
          <w:sz w:val="22"/>
        </w:rPr>
        <w:t>Mr Holding responded by issuing a list of SA water policy failings, including that it had not properly upgraded irrigation systems. "Mr Holding needs to get out of his office in Melbourne and have a look at what is happening outside of Victoria," Ms Maywald wrote. "If Mr Holding would heed his own words and take action in Victoria, then the river would be in far better shape." At the heart of the row is Victoria's refusal to remove a 4 per cent limit on the amount of water that can be traded between districts on the grounds that it would destroy farming in the state.</w:t>
      </w:r>
    </w:p>
    <w:p>
      <w:pPr>
        <w:pStyle w:val="Normal"/>
        <w:rPr>
          <w:sz w:val="22"/>
        </w:rPr>
      </w:pPr>
      <w:r>
        <w:rPr>
          <w:sz w:val="22"/>
        </w:rPr>
        <w:t>Ms Maywald denied SA had leaky open-channel irrigation systems. She said they were all piped years ago. A spokesman for Mr Holding accused Ms Maywald of offering little more than rhetoric. "Claims that Adelaide has done more to save water than Melbourne are simply not true," he said. "Melbourne's water consumption per property is around 255,000 litres a year, compared with Adelaide's 316,000 litres."</w:t>
      </w:r>
    </w:p>
    <w:p>
      <w:pPr>
        <w:pStyle w:val="Normal"/>
        <w:jc w:val="center"/>
        <w:rPr>
          <w:sz w:val="20"/>
        </w:rPr>
      </w:pPr>
      <w:r>
        <w:rPr>
          <w:b/>
          <w:bCs/>
          <w:color w:val="000000"/>
          <w:sz w:val="20"/>
          <w:szCs w:val="20"/>
        </w:rPr>
        <w:t>ABC Online – Australia –</w:t>
      </w:r>
      <w:r>
        <w:rPr>
          <w:color w:val="666666"/>
          <w:sz w:val="20"/>
          <w:szCs w:val="20"/>
        </w:rPr>
        <w:t xml:space="preserve"> </w:t>
      </w:r>
      <w:hyperlink r:id="rId4">
        <w:r>
          <w:rPr>
            <w:rStyle w:val="InternetLink"/>
            <w:b/>
            <w:bCs/>
            <w:color w:val="003300"/>
            <w:sz w:val="20"/>
          </w:rPr>
          <w:t>Rann defends water challenge</w:t>
        </w:r>
      </w:hyperlink>
    </w:p>
    <w:p>
      <w:pPr>
        <w:pStyle w:val="Normal"/>
        <w:rPr>
          <w:sz w:val="22"/>
        </w:rPr>
      </w:pPr>
      <w:r>
        <w:rPr>
          <w:sz w:val="22"/>
        </w:rPr>
        <w:t>TANYA NOLAN: The South Australian Premier Mike Rann is defending his plan to consider legal action against upstream States to get more water into the River Murray. The Premier is threatening to mount a constitutional challenge in the High Court to compel Victoria, New South Wales and Queensland to lift trading restrictions to release permanent water flows into the system. Mr Rann says it's the only recourse left to South Australia given the urgent need to get water into the Lower Lakes and the Murray mouth. The move could unravel years of painstaking negotiations done to reach the $13-billion Murray Darling River rescue deal. But the Premier has found an unexpected ally. South Australian independent Nick Xenophon says a legal challenge is the only option available to the State to get the water it needs.</w:t>
        <w:br/>
        <w:t>Nance Haxton reports from Adelaide.</w:t>
        <w:br/>
        <w:t>NANCE HAXTON: The South Australian Premier Mike Rann is unapologetic about his latest legal moves.</w:t>
        <w:br/>
        <w:t>MIKE RANN: There's still this silly restraint on trade and so it's a four per cent cap, it rises to six per cent. But it takes until 2014 to basically be eliminated. Our view on that is that we don't have that kind of time when it comes to the Lower Lakes and the environment of the River Murray. We're talking about Ramsar sites, you know, sites that have international importance. So whilst we didn't really want to do this we believe that there's one final impediment to progress. So much has been achieved, certainly a lot more has been achieved under Kevin Rudd's leadership in a year than what was achieved for, you know, decades. But this restraint on trade is something that we're very concerned about, we'd like to buy water, and we hope that it can be resolved.</w:t>
        <w:br/>
        <w:t>NANCE HAXTON: So it's the restraint on trade that is the basis for it?</w:t>
        <w:br/>
        <w:t>MIKE RANN: There's some other issues as well. Basically what we've done is set up a team of top-level lawyers to, and other scientific experts to explore a challenge.</w:t>
        <w:br/>
        <w:t>NANCE HAXTON: He wants Victoria's four per cent cap on trading water licences abolished before 2014 and he says the time for negotiation has passed. The four per cent cap limits how much water can be bought from willing sellers in Victoria.</w:t>
        <w:br/>
        <w:t>Mr Rann denies that the possible High Court challenge shows that the much-vaunted Murray Darling agreement has failed.</w:t>
        <w:br/>
        <w:t>He's confident of success, especially given South Australia's victory in the High Court over the Federal Government's nuclear waste dump plan.</w:t>
        <w:br/>
        <w:t xml:space="preserve">MIKE RANN: And I'm waiting for the first goose to come out and say, oh look, this is just some political stunt so that's going to be costly, because those were the words that were used when I mounted a court challenge to stop a nuclear waste dump being established in South Australia by the Howard government against our wishes. And first of all, we won, we won three-nil in the courts and it cost us nothing. </w:t>
        <w:br/>
        <w:t>NANCE HAXTON: So it's only been a year though since the great Murray Darling agreement...</w:t>
        <w:br/>
        <w:t xml:space="preserve">MIKE RANN: And, you know, I read The Australian today - </w:t>
        <w:br/>
        <w:t>NANCE HAXTON: Does that show it's a failure?</w:t>
        <w:br/>
        <w:t>MIKE RANN: No, absolutely the reverse. Nearly all of it is fantastic. The one bit that isn't fantastic is the restraint on trade.</w:t>
        <w:br/>
        <w:t>NANCE HAXTON: South Australian independent Senator Nick Xenophon, who is not often aligned with the South Australian Government, says taking the issue to court is a great move.</w:t>
        <w:br/>
        <w:t>NICK XENOPHON: The legal advice I've got is that there are strong grounds for a constitutional challenge; that what Victoria has been doing is not the right thing to do under the Constitution and South Australia is bearing the brunt of that.</w:t>
        <w:br/>
        <w:t>Look, this is good news. I mean the fact is that the Government has listened to communities and groups along the Murray, so this is good news. But I also think that we need to be honest and work out that the water agreement that was signed on the 3rd of July last year hasn't worked and we need to go back to the drawing board.</w:t>
        <w:br/>
      </w:r>
    </w:p>
    <w:p>
      <w:pPr>
        <w:pStyle w:val="Normal"/>
        <w:jc w:val="center"/>
        <w:rPr>
          <w:sz w:val="22"/>
        </w:rPr>
      </w:pPr>
      <w:r>
        <w:rPr>
          <w:sz w:val="22"/>
        </w:rPr>
        <w:t>7</w:t>
      </w:r>
    </w:p>
    <w:p>
      <w:pPr>
        <w:pStyle w:val="Normal"/>
        <w:rPr/>
      </w:pPr>
      <w:r>
        <w:rPr>
          <w:sz w:val="22"/>
        </w:rPr>
        <w:t>NANCE HAXTON: The legal stoush will be a test on freedom of interstate trade. If the challenge is successful, the South Australian Government will seek compensation from the States. Adelaide University constitutional lawyer professor John Williams says South Australia can't lose, whatever the outcome of the legal process.</w:t>
      </w:r>
      <w:r>
        <w:rPr/>
        <w:br/>
      </w:r>
      <w:r>
        <w:rPr>
          <w:sz w:val="22"/>
        </w:rPr>
        <w:t>JOHN WILLIAMS: We either win this and then the fact is that the Commonwealth will have to, I think, step in and make this a market that is an orderly market. If South Australia loses this case, it shows that there is, the whole process just has to be revisited because you cannot have a situation when one State can put a cap in on a national river.</w:t>
        <w:br/>
        <w:t>NANCE HAXTON: What do you think the South Australian Government's chances are of taking the states to the High Court in this legal fight?</w:t>
        <w:br/>
        <w:t>JOHN WILLIAMS: Well, basically I hope that we don't get to the High Court because that would mean that sense has broken out and the States have negotiated what should be a national approach to this national river. But if it does go to the High Court I think South Australia has some very good arguments and that they would get a very good hearing in the High Court.</w:t>
        <w:br/>
        <w:t>NANCE HAXTON: So really just even starting the legal action you think may actually progress negotiations further?</w:t>
        <w:br/>
        <w:t>JOHN WILLIAMS: Well I hope so because the one thing that all the States do know is that if they go to the High Court their future is not in their own hands; it's in somebody else's, in the seven judges of the High Court. This is a chance for them to negotiate something that they have a say in. Otherwise they run the risk of losing it all.</w:t>
        <w:br/>
        <w:t>TANYA NOLAN: That's constitutional lawyer professor John Williams.</w:t>
      </w:r>
    </w:p>
    <w:p>
      <w:pPr>
        <w:pStyle w:val="Normal"/>
        <w:jc w:val="center"/>
        <w:rPr>
          <w:sz w:val="20"/>
        </w:rPr>
      </w:pPr>
      <w:r>
        <w:rPr>
          <w:b/>
          <w:bCs/>
          <w:color w:val="000000"/>
          <w:sz w:val="20"/>
          <w:szCs w:val="20"/>
        </w:rPr>
        <w:t>ABC Online – Australia –</w:t>
      </w:r>
      <w:r>
        <w:rPr>
          <w:color w:val="666666"/>
          <w:sz w:val="20"/>
          <w:szCs w:val="20"/>
        </w:rPr>
        <w:t xml:space="preserve"> </w:t>
      </w:r>
      <w:hyperlink r:id="rId5">
        <w:r>
          <w:rPr>
            <w:rStyle w:val="InternetLink"/>
            <w:b/>
            <w:bCs/>
            <w:color w:val="003300"/>
            <w:sz w:val="20"/>
          </w:rPr>
          <w:t>Rann defends planned High Court water challenge</w:t>
        </w:r>
      </w:hyperlink>
    </w:p>
    <w:p>
      <w:pPr>
        <w:pStyle w:val="Normal"/>
        <w:rPr/>
      </w:pPr>
      <w:r>
        <w:rPr/>
        <w:t xml:space="preserve">South Australian Premier Mike Rann says critics are wrong to say it is too late to challenge Victoria over its cap on water licences. The South Australian Government is threatening legal action against upstream states, including Victoria, accusing them of having irrigation and water practices that hurt the river. </w:t>
      </w:r>
      <w:r>
        <w:rPr>
          <w:sz w:val="22"/>
        </w:rPr>
        <w:t>The State Opposition and some commentators believe the Rann Government should have taken Victoria to the High Court two years ago.</w:t>
      </w:r>
    </w:p>
    <w:p>
      <w:pPr>
        <w:pStyle w:val="Normal"/>
        <w:rPr>
          <w:sz w:val="22"/>
        </w:rPr>
      </w:pPr>
      <w:r>
        <w:rPr>
          <w:sz w:val="22"/>
        </w:rPr>
        <w:t>But Mr Rann says that would have been foolhardy. "That would have been the dumbest thing for SA to do," he said.</w:t>
      </w:r>
    </w:p>
    <w:p>
      <w:pPr>
        <w:pStyle w:val="Normal"/>
        <w:rPr>
          <w:sz w:val="22"/>
        </w:rPr>
      </w:pPr>
      <w:r>
        <w:rPr>
          <w:sz w:val="22"/>
        </w:rPr>
        <w:t>"If we'd mounted the court case two years ago we wouldn't have got the $13 billion, we wouldn't have got the independent commission and Victoria wouldn't have handed over its powers." He also says lifting the cap will complete reform of water management in the Murray-Darling Basin. The Victorian Government says it will defend itself vigorously in any legal challenge against its water trading practices along the Murray.</w:t>
      </w:r>
    </w:p>
    <w:p>
      <w:pPr>
        <w:pStyle w:val="Normal"/>
        <w:rPr>
          <w:sz w:val="22"/>
        </w:rPr>
      </w:pPr>
      <w:r>
        <w:rPr>
          <w:sz w:val="22"/>
        </w:rPr>
        <w:t>Meanwhile, the Australian Conservation Foundation (ACF) says it does not want issues surrounding the Murray River fought out in the High Court. The ACF's Arlene Buchan say she hopes the threat of a legal challenge will be enough to force a deal.</w:t>
      </w:r>
    </w:p>
    <w:p>
      <w:pPr>
        <w:pStyle w:val="Normal"/>
        <w:rPr>
          <w:sz w:val="22"/>
        </w:rPr>
      </w:pPr>
      <w:r>
        <w:rPr>
          <w:sz w:val="22"/>
        </w:rPr>
        <w:t>"It would be very sad if we had to resort to a High Court action, which could take years to resolve," she said. "We hope that it will shake up the system enough to make everyone come back to the table and find workable solutions now, rather than 18 months or two years down the track." Earlier today, Federal Opposition Leader Malcolm Turnbull said the national deal on the future management of the Murray-Darling system had broken down.</w:t>
      </w:r>
    </w:p>
    <w:p>
      <w:pPr>
        <w:pStyle w:val="Normal"/>
        <w:rPr>
          <w:sz w:val="22"/>
        </w:rPr>
      </w:pPr>
      <w:r>
        <w:rPr>
          <w:sz w:val="22"/>
        </w:rPr>
        <w:t>The states and territories agreed the Federal Government would manage the catchment and return environmental flows.</w:t>
      </w:r>
    </w:p>
    <w:p>
      <w:pPr>
        <w:pStyle w:val="Normal"/>
        <w:rPr>
          <w:sz w:val="22"/>
        </w:rPr>
      </w:pPr>
      <w:r>
        <w:rPr>
          <w:sz w:val="22"/>
        </w:rPr>
        <w:t>Mr Turnbull says South Australia's planned legal challenge to Victoria's cap on trading water licences highlights the failure of the deal. He says it is also evident that Prime Minister Kevin Rudd has lost interest in water reform. Independent South Australian Senator Nick Xenophon also said the water agreement made last year by the Murray-Darling states was not working. He says a High Court challenge over Victorian water licences is the best step in the absence of federal intervention.</w:t>
      </w:r>
    </w:p>
    <w:p>
      <w:pPr>
        <w:pStyle w:val="Normal"/>
        <w:jc w:val="center"/>
        <w:rPr/>
      </w:pPr>
      <w:hyperlink r:id="rId6">
        <w:r>
          <w:rPr>
            <w:rStyle w:val="InternetLink"/>
            <w:sz w:val="22"/>
            <w:szCs w:val="20"/>
          </w:rPr>
          <w:t>www.sbs.com.au/news/article/1010779/Water-case--biggest-since-federation-</w:t>
        </w:r>
      </w:hyperlink>
      <w:r>
        <w:rPr>
          <w:color w:val="666666"/>
          <w:sz w:val="22"/>
          <w:szCs w:val="20"/>
        </w:rPr>
        <w:t xml:space="preserve"> </w:t>
      </w:r>
    </w:p>
    <w:p>
      <w:pPr>
        <w:pStyle w:val="Normal"/>
        <w:jc w:val="center"/>
        <w:rPr>
          <w:sz w:val="20"/>
        </w:rPr>
      </w:pPr>
      <w:r>
        <w:rPr>
          <w:b/>
          <w:bCs/>
          <w:color w:val="000000"/>
          <w:sz w:val="20"/>
          <w:szCs w:val="20"/>
        </w:rPr>
        <w:t>Special Broadcasting Service – Australia –</w:t>
      </w:r>
      <w:r>
        <w:rPr>
          <w:color w:val="666666"/>
          <w:sz w:val="20"/>
          <w:szCs w:val="20"/>
        </w:rPr>
        <w:t xml:space="preserve"> </w:t>
      </w:r>
      <w:hyperlink r:id="rId7">
        <w:r>
          <w:rPr>
            <w:rStyle w:val="InternetLink"/>
            <w:b/>
            <w:bCs/>
            <w:color w:val="003300"/>
            <w:sz w:val="20"/>
          </w:rPr>
          <w:t>Water case 'biggest since federation'</w:t>
        </w:r>
      </w:hyperlink>
    </w:p>
    <w:p>
      <w:pPr>
        <w:pStyle w:val="TextBody"/>
        <w:rPr/>
      </w:pPr>
      <w:r>
        <w:rPr/>
        <w:t>A constitutional challenge over water rights in the Murray-Darling Basin is among the most significant court cases since Federation, Independent Senator Nick Xenophon says. Senator Xenophon says South Australia's challenge, seeking to remove water-trading barriers in upstream basin states, could be decided within months. "This will be, I believe, one of the biggest High Court cases and most significant High Court cases since Federation," Senator Xenophon, who is a lawyer, told reporters in Adelaide on Friday. "That is how important it is, because what is at stake is the livelihood of 1.9 million people that live in the basin and the environment which is gasping its last breath when it comes to the Lower Lakes and the Coorong.</w:t>
      </w:r>
    </w:p>
    <w:p>
      <w:pPr>
        <w:pStyle w:val="Normal"/>
        <w:rPr>
          <w:sz w:val="22"/>
        </w:rPr>
      </w:pPr>
      <w:r>
        <w:rPr>
          <w:sz w:val="22"/>
        </w:rPr>
        <w:t>"I have spoken to a number of legal experts in the last few days and what they have indicated to me is that there are grounds for an urgent hearing in relation to this, as long as there is a trigger for this to go before the High Court, this could be over in a matter of months, not years."</w:t>
      </w:r>
    </w:p>
    <w:p>
      <w:pPr>
        <w:pStyle w:val="Normal"/>
        <w:rPr>
          <w:sz w:val="22"/>
        </w:rPr>
      </w:pPr>
      <w:r>
        <w:rPr>
          <w:sz w:val="22"/>
        </w:rPr>
        <w:t>Senator Xenophon called on Prime Minister Kevin Rudd to "intervene urgently - but in the absence of that, then the High Court is our last best hope". "Prime Minister Rudd can either go down in history as the PM that saved the river system or the PM that presided over the river system dying - we are at that tipping point, we are at those crossroads," Senator Xenophon said. "I want the Rudd government to show the same sort of political ticker that the Hawke government had when it took on the Tasmanian government over the Franklin Dam, that is what needs to be done." Greens Senator Sarah Hanson-Young said the SA constitutional challenge, flagged on Thursday by SA Premier Mike Rann, showed the premier was "sick and tired of banging his head against a brick wall".</w:t>
      </w:r>
    </w:p>
    <w:p>
      <w:pPr>
        <w:pStyle w:val="Normal"/>
        <w:rPr>
          <w:sz w:val="22"/>
        </w:rPr>
      </w:pPr>
      <w:r>
        <w:rPr>
          <w:sz w:val="22"/>
        </w:rPr>
        <w:t>"It is time that Prime Minister Rudd took this seriously ... we need a proper national agreement," she told reporters in Adelaide on Friday. "This national water agreement was a dud, we knew that from the beginning - the ability of the states to veto decisions made by the authority should have signalled that right from the word go. "What we now need is for the prime minister to understand that it's his responsibility to take this issue up."</w:t>
      </w:r>
    </w:p>
    <w:p>
      <w:pPr>
        <w:pStyle w:val="Normal"/>
        <w:jc w:val="center"/>
        <w:rPr>
          <w:sz w:val="22"/>
        </w:rPr>
      </w:pPr>
      <w:r>
        <w:rPr>
          <w:sz w:val="22"/>
        </w:rPr>
        <w:t>4</w:t>
      </w:r>
    </w:p>
    <w:p>
      <w:pPr>
        <w:pStyle w:val="Normal"/>
        <w:rPr>
          <w:sz w:val="22"/>
        </w:rPr>
      </w:pPr>
      <w:r>
        <w:rPr>
          <w:sz w:val="22"/>
        </w:rPr>
        <w:t>Leader of the Opposition, Malcolm Turnbull slammed Rudd over the feud, saying the constitutional challenge signified a breakdown in plans to rescue the river. "In 2007, in government, we took the revolutionary step of doing what South Australians had called for in the 1890s, which was to put the interstate waters of Australia under federal jurisdiction," Mr Turnbull said. "Since then, Mr Rudd has abandoned that vision - he has handed control of it all back to the states. "He is not taking the leadership role, and above all he is not investing the billions of dollars that we set aside and that are in the budget in irrigation infrastructure.</w:t>
      </w:r>
    </w:p>
    <w:p>
      <w:pPr>
        <w:pStyle w:val="Normal"/>
        <w:rPr>
          <w:sz w:val="22"/>
        </w:rPr>
      </w:pPr>
      <w:r>
        <w:rPr>
          <w:sz w:val="22"/>
        </w:rPr>
        <w:t>"Mr Rudd has dropped the ball, he has abandoned South Australia, he has abandoned the great vision of water reform." Mr Turnbull said SA's premier was sending a political message to the prime minister by flagging a constitutional challenge.</w:t>
      </w:r>
    </w:p>
    <w:p>
      <w:pPr>
        <w:pStyle w:val="Normal"/>
        <w:rPr>
          <w:sz w:val="22"/>
        </w:rPr>
      </w:pPr>
      <w:r>
        <w:rPr>
          <w:sz w:val="22"/>
        </w:rPr>
        <w:t>"What Mr Rann is doing here is sending not so much a legal challenge, he's sending a political message to Mr Rudd which basically is, stop dithering, get to work, do something ... show us that you have really got the vision," Mr Turnbull said.</w:t>
      </w:r>
    </w:p>
    <w:p>
      <w:pPr>
        <w:pStyle w:val="Normal"/>
        <w:jc w:val="center"/>
        <w:rPr/>
      </w:pPr>
      <w:hyperlink r:id="rId8">
        <w:r>
          <w:rPr>
            <w:rStyle w:val="InternetLink"/>
            <w:sz w:val="20"/>
            <w:szCs w:val="20"/>
          </w:rPr>
          <w:t>www.bigpondnews.com/articles/TopStories/2009/03/07/Legal_action_over_Murray-Darling_309544.html</w:t>
        </w:r>
      </w:hyperlink>
      <w:r>
        <w:rPr>
          <w:color w:val="666666"/>
          <w:sz w:val="20"/>
          <w:szCs w:val="20"/>
        </w:rPr>
        <w:t xml:space="preserve"> </w:t>
      </w:r>
    </w:p>
    <w:p>
      <w:pPr>
        <w:pStyle w:val="Normal"/>
        <w:jc w:val="center"/>
        <w:rPr>
          <w:b/>
          <w:b/>
          <w:bCs/>
          <w:color w:val="003300"/>
          <w:sz w:val="20"/>
        </w:rPr>
      </w:pPr>
      <w:hyperlink r:id="rId9">
        <w:r>
          <w:rPr>
            <w:rStyle w:val="InternetLink"/>
            <w:b/>
            <w:bCs/>
            <w:color w:val="003300"/>
            <w:sz w:val="20"/>
          </w:rPr>
          <w:t>Telstra BigPond News and Weather</w:t>
        </w:r>
      </w:hyperlink>
    </w:p>
    <w:p>
      <w:pPr>
        <w:pStyle w:val="TextBody"/>
        <w:rPr>
          <w:szCs w:val="24"/>
        </w:rPr>
      </w:pPr>
      <w:r>
        <w:rPr>
          <w:szCs w:val="24"/>
        </w:rPr>
        <w:t xml:space="preserve">A looming civil war between the states over the Murray-Darling Basin has prompted a warning that Australia's federal system is broken. South Australia has threatened to take the other basin states to the High Court to force them to free up the trade in water. Queensland, New South Wales, Victoria and South Australia have long disagreed over the basin - now they're calling in the lawyers. Constitutional law expert Professor George Williams said the disagreement showed the federal system - dividing up power between the commonwealth and the states - was not working. 'Our federal system is deeply dysfunctional,' Prof Williams, from the University of NSW, told AAP. </w:t>
      </w:r>
    </w:p>
    <w:p>
      <w:pPr>
        <w:pStyle w:val="Normal"/>
        <w:rPr>
          <w:sz w:val="22"/>
        </w:rPr>
      </w:pPr>
      <w:r>
        <w:rPr>
          <w:sz w:val="22"/>
        </w:rPr>
        <w:t xml:space="preserve">'It is depressing when you deal with a broken system.' Responsibility for water was handed to the states back in 1901, so the commonwealth did not have the power to sort out the Murray-Darling's problems, Prof Williams said. 'This is a very deep-seated flaw in our federal system.' Prof Williams said the High Court had never heard a water issue of this magnitude, and if it went ahead, it could prove a major test case on water management. SA would probably use section 92 of the constitution, which says there must be free trade between states. A key issue is that Victoria has a four per cent cap on the amount of water which can be traded out of a district. </w:t>
      </w:r>
    </w:p>
    <w:p>
      <w:pPr>
        <w:pStyle w:val="Normal"/>
        <w:rPr>
          <w:sz w:val="22"/>
        </w:rPr>
      </w:pPr>
      <w:r>
        <w:rPr>
          <w:sz w:val="22"/>
        </w:rPr>
        <w:t xml:space="preserve">This is seen by some as limiting large-scale water buyouts to save the drought-ravaged basin. Prof Williams said SA would have 'an arguable case' in the High Court, which is in charge of policing the constitution. The case would probably take 18 months and cost well over $100,000. SA could also use a section of the constitution which guarantees the states reasonable rights to water use, he said. Meanwhile, Federal Opposition leader Malcolm Turnbull says South Australia's constitutional challenge over Murray-Darling Basin water rights signals a breakdown in rescue plans for the ailing river system. SA Premier Mike Rann says his state will go to the High Court if necessary to remove water-trading barriers in upstream basin states. </w:t>
      </w:r>
    </w:p>
    <w:p>
      <w:pPr>
        <w:pStyle w:val="Normal"/>
        <w:rPr>
          <w:sz w:val="22"/>
        </w:rPr>
      </w:pPr>
      <w:r>
        <w:rPr>
          <w:sz w:val="22"/>
        </w:rPr>
        <w:t xml:space="preserve">Mr Turnbull said the constitutional challenge evidences 'a breakdown in the agreement, in the pact between the four Murray states'. </w:t>
      </w:r>
    </w:p>
    <w:p>
      <w:pPr>
        <w:pStyle w:val="Normal"/>
        <w:rPr>
          <w:sz w:val="22"/>
        </w:rPr>
      </w:pPr>
      <w:r>
        <w:rPr>
          <w:sz w:val="22"/>
        </w:rPr>
        <w:t xml:space="preserve">'Mr Rann has thrown up his hands and said this whole thing isn't working, so he is really abandoning his Labor colleague (Prime Minister Kevin) Mr Rudd,' Mr Turnbull told reporters in Adelaide on Friday. The former Liberal federal government's multi-billion-dollar plan to rescue the basin had been abandoned by Labor, he said. 'In 2007, in government, we took the revolutionary step of doing what South Australians had called for in the 1890s, which was to put the interstate waters of Australia under federal jurisdiction,' Mr Turnbull said. 'Since then, Mr Rudd has abandoned that vision - he has handed control of it all back to the states. 'He is not taking the leadership role, and above all he is not investing the billions of dollars that we set aside and that are in the budget in irrigation infrastructure. </w:t>
      </w:r>
    </w:p>
    <w:p>
      <w:pPr>
        <w:pStyle w:val="Normal"/>
        <w:rPr>
          <w:sz w:val="22"/>
        </w:rPr>
      </w:pPr>
      <w:r>
        <w:rPr>
          <w:sz w:val="22"/>
        </w:rPr>
        <w:t xml:space="preserve">'Mr Rudd has dropped the ball, he has abandoned South Australia, he has abandoned the great vision of water reform.' </w:t>
      </w:r>
    </w:p>
    <w:p>
      <w:pPr>
        <w:pStyle w:val="Normal"/>
        <w:rPr>
          <w:sz w:val="22"/>
        </w:rPr>
      </w:pPr>
      <w:r>
        <w:rPr>
          <w:sz w:val="22"/>
        </w:rPr>
        <w:t xml:space="preserve">Mr Turnbull said SA's premier was sending a political message to the prime minister by flagging a constitutional challenge. </w:t>
      </w:r>
    </w:p>
    <w:p>
      <w:pPr>
        <w:pStyle w:val="Normal"/>
        <w:rPr>
          <w:sz w:val="22"/>
        </w:rPr>
      </w:pPr>
      <w:r>
        <w:rPr>
          <w:sz w:val="22"/>
        </w:rPr>
        <w:t xml:space="preserve">'What Mr Rann is doing here is sending not so much a legal challenge, he's sending a political message to Mr Rudd which basically is, stop dithering, get to work, do something ... show us that you have really got the vision,' Mr Turnbull said. </w:t>
      </w:r>
    </w:p>
    <w:p>
      <w:pPr>
        <w:pStyle w:val="Normal"/>
        <w:rPr>
          <w:sz w:val="22"/>
        </w:rPr>
      </w:pPr>
      <w:r>
        <w:rPr>
          <w:sz w:val="22"/>
        </w:rPr>
        <w:t>Mr Rann said on Thursday limits on trading water licences were 'a cap on the rescue of the River Murray', adding his government had exhausted all diplomatic channels in attempting to secure healthier flows to the River Murray.</w:t>
      </w:r>
    </w:p>
    <w:p>
      <w:pPr>
        <w:pStyle w:val="Normal"/>
        <w:jc w:val="center"/>
        <w:rPr>
          <w:b/>
          <w:b/>
          <w:bCs/>
          <w:sz w:val="20"/>
        </w:rPr>
      </w:pPr>
      <w:r>
        <w:rPr>
          <w:b/>
          <w:bCs/>
          <w:sz w:val="20"/>
        </w:rPr>
        <w:t xml:space="preserve">Adelaide Advertiser - </w:t>
      </w:r>
      <w:hyperlink r:id="rId10">
        <w:r>
          <w:rPr>
            <w:rStyle w:val="InternetLink"/>
            <w:b/>
            <w:bCs/>
            <w:color w:val="003300"/>
            <w:sz w:val="20"/>
          </w:rPr>
          <w:t>Santos shelves $700m carbon rescue</w:t>
        </w:r>
      </w:hyperlink>
    </w:p>
    <w:p>
      <w:pPr>
        <w:pStyle w:val="Normal"/>
        <w:rPr/>
      </w:pPr>
      <w:r>
        <w:rPr>
          <w:rStyle w:val="StrongEmphasis"/>
          <w:b w:val="false"/>
          <w:bCs w:val="false"/>
          <w:sz w:val="22"/>
        </w:rPr>
        <w:t xml:space="preserve">Oil and gas giant Santos has effectively shelved a ground-breaking project to store huge quantities of carbon dioxide underground in South Australia's Outback. </w:t>
      </w:r>
      <w:r>
        <w:rPr>
          <w:sz w:val="22"/>
        </w:rPr>
        <w:t xml:space="preserve">The company said yesterday it had put its Moomba carbon storage project "under review". The move is a blow to environmental hopes carbon sequestration would provide a quick avenue to make major cuts to Australia's greenhouse gas emissions. Using depleted gas fields at Moomba, Santos had planned to store 20 million tonnes a year of carbon dioxide for 50 years - the equivalent of taking five million cars, or one third of the national fleet, off the roads. It also dashes hopes of job creation on the project, which was costed at more than $700 million for its initial phase. </w:t>
      </w:r>
    </w:p>
    <w:p>
      <w:pPr>
        <w:pStyle w:val="Normal"/>
        <w:rPr>
          <w:sz w:val="22"/>
        </w:rPr>
      </w:pPr>
      <w:r>
        <w:rPr>
          <w:sz w:val="22"/>
        </w:rPr>
        <w:t xml:space="preserve">Santos said it had not abandoned the scheme but it was "not a high priority". </w:t>
      </w:r>
    </w:p>
    <w:p>
      <w:pPr>
        <w:pStyle w:val="Normal"/>
        <w:rPr>
          <w:sz w:val="22"/>
        </w:rPr>
      </w:pPr>
      <w:r>
        <w:rPr>
          <w:sz w:val="22"/>
        </w:rPr>
        <w:t xml:space="preserve">Two factors were weighing against it. Firstly, it relied on a high oil price because the concept involved an expensive system of pumping carbon dioxide underground to put remnant oil and gas under pressure for extraction. Secondly, Santos expects only a "modest" price for carbon permits under the Federal Government's pollution reduction scheme. "It relies on a certain oil price and a certain carbon price to make it a viable project," a Santos spokesman said. "We don't have those things at the moment." The Moomba project would use carbon gases captured from coal-fired power stations in the eastern states. </w:t>
      </w:r>
    </w:p>
    <w:p>
      <w:pPr>
        <w:pStyle w:val="Normal"/>
        <w:rPr>
          <w:sz w:val="22"/>
        </w:rPr>
      </w:pPr>
      <w:r>
        <w:rPr>
          <w:sz w:val="22"/>
        </w:rPr>
      </w:r>
    </w:p>
    <w:p>
      <w:pPr>
        <w:pStyle w:val="Normal"/>
        <w:jc w:val="center"/>
        <w:rPr>
          <w:sz w:val="22"/>
        </w:rPr>
      </w:pPr>
      <w:r>
        <w:rPr>
          <w:sz w:val="22"/>
        </w:rPr>
        <w:t>5</w:t>
      </w:r>
    </w:p>
    <w:p>
      <w:pPr>
        <w:pStyle w:val="Normal"/>
        <w:rPr>
          <w:sz w:val="22"/>
        </w:rPr>
      </w:pPr>
      <w:r>
        <w:rPr>
          <w:sz w:val="22"/>
        </w:rPr>
        <w:t>Santos said retrofitting those power stations to burn gas would provide 80 per cent of the benefits of carbon capture but at known costs and without having to rely on experimental technology. Prime Minister Kevin Rudd visited Moomba last September to discuss the project and Santos said it had held encouraging talks with ministers. It was yet to make a formal application for federal funding but consistently has said the project would not be viable without at least $250 million in aid. The project was actively backed by the SA Government. Mineral Resources Development Minister Paul Holloway said he was "disappointed" but accepted that "deferral of future investment in this multimillion-dollar project reflects the challenges of economic conditions". A spokesman for federal Resources and Energy Minister Martin Ferguson said potential carbon storage sites were still being mapped nationwide. "Santos' Moomba project remains a future commercial opportunity for the company," the spokesman said. Santos said it remained committed to the Cooper Basin which still had a long life.</w:t>
      </w:r>
    </w:p>
    <w:p>
      <w:pPr>
        <w:pStyle w:val="Normal"/>
        <w:jc w:val="center"/>
        <w:rPr>
          <w:b/>
          <w:b/>
          <w:bCs/>
          <w:color w:val="003300"/>
          <w:sz w:val="20"/>
        </w:rPr>
      </w:pPr>
      <w:r>
        <w:rPr>
          <w:b/>
          <w:bCs/>
          <w:color w:val="000000"/>
          <w:sz w:val="20"/>
          <w:szCs w:val="20"/>
        </w:rPr>
        <w:t>The Australian - Sydney, Australia –</w:t>
      </w:r>
      <w:r>
        <w:rPr>
          <w:color w:val="666666"/>
          <w:sz w:val="20"/>
          <w:szCs w:val="20"/>
        </w:rPr>
        <w:t xml:space="preserve"> </w:t>
      </w:r>
      <w:hyperlink r:id="rId11">
        <w:r>
          <w:rPr>
            <w:rStyle w:val="InternetLink"/>
            <w:b/>
            <w:bCs/>
            <w:color w:val="003300"/>
            <w:sz w:val="20"/>
          </w:rPr>
          <w:t>Murray row heads upstream</w:t>
        </w:r>
      </w:hyperlink>
    </w:p>
    <w:p>
      <w:pPr>
        <w:pStyle w:val="Normal"/>
        <w:rPr/>
      </w:pPr>
      <w:r>
        <w:rPr>
          <w:rStyle w:val="StrongEmphasis"/>
          <w:b w:val="false"/>
          <w:bCs w:val="false"/>
          <w:color w:val="000000"/>
          <w:sz w:val="22"/>
        </w:rPr>
        <w:t xml:space="preserve">Water continues to dominate state politics as upstream states react to Premier Mike Rann's threatened High Court action to force the release of increased permanent water flows into the Murray River. </w:t>
      </w:r>
      <w:r>
        <w:rPr>
          <w:color w:val="000000"/>
          <w:sz w:val="22"/>
        </w:rPr>
        <w:t xml:space="preserve">Victorian Water Minister Tim Holding says South Australia's case appears weak, but state Water Minister Karlene Maywald rejected that, saying the </w:t>
      </w:r>
      <w:hyperlink r:id="rId12">
        <w:r>
          <w:rPr>
            <w:rStyle w:val="InternetLink"/>
            <w:color w:val="000000"/>
            <w:sz w:val="22"/>
            <w:u w:val="none"/>
          </w:rPr>
          <w:t>constitutional challenge</w:t>
        </w:r>
      </w:hyperlink>
      <w:r>
        <w:rPr>
          <w:color w:val="000000"/>
          <w:sz w:val="22"/>
        </w:rPr>
        <w:t xml:space="preserve"> was the next phase in returning the river to a healthy state. South Australian independent Senator Nick Xenophon, who has long called for the state to launch a constitutional challenge, this afternoon will join Greens Senator Sarah Hanson-Young and state Democrat legislative councillor David Winderlich in Adelaide at the Torrens Weir for the launch of a Murray March campaign. Organised by Murray, Coorong and Lower Lakes action groups, the cross-party show of support for a fresh water solution is designed to spur “urgent action” to tackle the water crisis.</w:t>
      </w:r>
    </w:p>
    <w:p>
      <w:pPr>
        <w:pStyle w:val="Normal"/>
        <w:jc w:val="center"/>
        <w:rPr>
          <w:b/>
          <w:b/>
          <w:bCs/>
          <w:color w:val="003300"/>
          <w:sz w:val="20"/>
        </w:rPr>
      </w:pPr>
      <w:r>
        <w:rPr>
          <w:b/>
          <w:bCs/>
          <w:color w:val="000000"/>
          <w:sz w:val="20"/>
          <w:szCs w:val="20"/>
        </w:rPr>
        <w:t>The Age - Melbourne, Australia –</w:t>
      </w:r>
      <w:r>
        <w:rPr>
          <w:color w:val="666666"/>
          <w:sz w:val="20"/>
          <w:szCs w:val="20"/>
        </w:rPr>
        <w:t xml:space="preserve"> </w:t>
      </w:r>
      <w:hyperlink r:id="rId13">
        <w:r>
          <w:rPr>
            <w:rStyle w:val="InternetLink"/>
            <w:b/>
            <w:bCs/>
            <w:color w:val="003300"/>
            <w:sz w:val="20"/>
          </w:rPr>
          <w:t>Court fight looms over river</w:t>
        </w:r>
      </w:hyperlink>
    </w:p>
    <w:p>
      <w:pPr>
        <w:pStyle w:val="TextBody"/>
        <w:rPr/>
      </w:pPr>
      <w:r>
        <w:rPr/>
        <w:t>State rivalry over the ailing Murray-Darling river system could be set to escalate into a High Court showdown between South Australia and Victoria. In an extraordinary assertion of states rights, SA Premier Mike Rann has flagged a constitutional challenge to force Victoria and other states to allow more water to flow to the Murray's depleted lower reaches. Declaring he had exhausted diplomatic channels, Mr Rann said yesterday he had instructed his state's Solicitor-General to prepare a legal challenge, which he was "prepared to take all the way to the High Court". The move drew a sharp response from Victoria, with Water Minister Tim Holding accusing SA Labor of having an "appalling" record on water. At the centre of the row is Victoria's refusal to remove a controversial limit on the amount by which irrigators' water rights can be reduced each year through trading — known as the "4 per cent cap". Mr Rann, in a speech defying the rhetoric of "cooperative federalism" between Labor governments, accused "upstream states" of placing barriers in the way of those seeking to improve the health of the river. "Victoria's 4 per cent cap on trading water licences out of Victorian districts is one such barrier," he said.</w:t>
      </w:r>
    </w:p>
    <w:p>
      <w:pPr>
        <w:pStyle w:val="Normal"/>
        <w:rPr>
          <w:sz w:val="22"/>
        </w:rPr>
      </w:pPr>
      <w:r>
        <w:rPr>
          <w:sz w:val="22"/>
        </w:rPr>
        <w:t>Mr Rann did not say which section of the constitution his case would rely on. But some believe a challenge could be built around Section 92, which deals with interstate trade. Federal Water Minister Penny Wong, who is from South Australia, has lobbied hard for Victoria to abandon the 4 per cent cap. Asked yesterday if she supported Mr Rann's actions, her spokeswoman, Ilsa Colson, said: "The Commonwealth believes both irrigators and the environment are best served by an open water market." Mr Holding dismissed Mr Rann's speech as a stunt designed to divert attention from looming problems with the river in SA.</w:t>
      </w:r>
    </w:p>
    <w:p>
      <w:pPr>
        <w:pStyle w:val="Normal"/>
        <w:rPr>
          <w:sz w:val="22"/>
        </w:rPr>
      </w:pPr>
      <w:r>
        <w:rPr>
          <w:sz w:val="22"/>
        </w:rPr>
        <w:t>The Rann Government will soon submit draft plans for a temporary weir on the lower Murray, which would separate Adelaide's drinking water from the lower lakes in the event they are taken over by seawater. Mr Holding released a list of what he said were SA's shortcomings in water policy, including that it was the last mainland state to commit to building a desalination plant, and that it had failed to invest properly in irrigation upgrades. Premier John Brumby said Mr Rann should spend money on water infrastructure, rather than lawyers in the High Court. The Australian Conservation Foundation's Arlene Buchan said Mr Rann had a legitimate legal argument, and she did not believe it was a stunt. "Thank God Mike Rann has finally come out of the wilderness and done something for the Murray-Darling Basin," she said.</w:t>
      </w:r>
    </w:p>
    <w:p>
      <w:pPr>
        <w:pStyle w:val="Normal"/>
        <w:rPr>
          <w:sz w:val="22"/>
        </w:rPr>
      </w:pPr>
      <w:r>
        <w:rPr>
          <w:sz w:val="22"/>
        </w:rPr>
        <w:t>But Victorian Farmers Federation spokesman Richard Anderson said he suspected Mr Rann was "grandstanding", and SA should use official channels to argue its case, particularly given Mr Rann had signed up to the Murray-Darling Basin agreement in 2008. Victoria, SA, Queensland, NSW, the ACT and the Commonwealth signed a deal in 2008 to reform the management of the ailing river system. Despite that agreement, numerous differences remain between states, with Victoria's adherence to the 4 per cent cap, and a 10 per cent limit on non-landholders buying water, among the major sore points.</w:t>
      </w:r>
    </w:p>
    <w:p>
      <w:pPr>
        <w:pStyle w:val="Normal"/>
        <w:rPr>
          <w:sz w:val="22"/>
        </w:rPr>
      </w:pPr>
      <w:r>
        <w:rPr>
          <w:sz w:val="22"/>
        </w:rPr>
        <w:t>This week the Queensland Opposition hinted it might withdraw from the Murray-Darling Basin agreement if elected to government.</w:t>
      </w:r>
    </w:p>
    <w:p>
      <w:pPr>
        <w:pStyle w:val="Normal"/>
        <w:jc w:val="center"/>
        <w:rPr>
          <w:b/>
          <w:b/>
          <w:bCs/>
          <w:color w:val="003300"/>
          <w:sz w:val="20"/>
        </w:rPr>
      </w:pPr>
      <w:r>
        <w:rPr>
          <w:b/>
          <w:bCs/>
          <w:color w:val="000000"/>
          <w:sz w:val="20"/>
          <w:szCs w:val="20"/>
        </w:rPr>
        <w:t>Melbourne Herald Sun – Australia –</w:t>
      </w:r>
      <w:r>
        <w:rPr>
          <w:color w:val="666666"/>
          <w:sz w:val="20"/>
          <w:szCs w:val="20"/>
        </w:rPr>
        <w:t xml:space="preserve"> </w:t>
      </w:r>
      <w:hyperlink r:id="rId14">
        <w:r>
          <w:rPr>
            <w:rStyle w:val="InternetLink"/>
            <w:b/>
            <w:bCs/>
            <w:color w:val="003300"/>
            <w:sz w:val="20"/>
          </w:rPr>
          <w:t>Rann prepares for water trading fight</w:t>
        </w:r>
      </w:hyperlink>
    </w:p>
    <w:p>
      <w:pPr>
        <w:pStyle w:val="Normal"/>
        <w:rPr/>
      </w:pPr>
      <w:r>
        <w:rPr>
          <w:rStyle w:val="StrongEmphasis"/>
          <w:b w:val="false"/>
          <w:bCs w:val="false"/>
          <w:sz w:val="22"/>
        </w:rPr>
        <w:t xml:space="preserve">South Australia is preparing a constitutional challenge to water trading in states upstream of the River Murray. </w:t>
      </w:r>
      <w:r>
        <w:rPr>
          <w:sz w:val="22"/>
        </w:rPr>
        <w:t xml:space="preserve">SA Premier Mike Rann said he was prepared to take the challenge, which seeks to remove water-trading barriers, to the High Court. </w:t>
      </w:r>
    </w:p>
    <w:p>
      <w:pPr>
        <w:pStyle w:val="Normal"/>
        <w:rPr>
          <w:sz w:val="22"/>
        </w:rPr>
      </w:pPr>
      <w:r>
        <w:rPr>
          <w:sz w:val="22"/>
        </w:rPr>
        <w:t xml:space="preserve">"I have asked the legal team to examine all avenues to secure South Australia's rights to water," Mr Rann told parliament. </w:t>
      </w:r>
    </w:p>
    <w:p>
      <w:pPr>
        <w:pStyle w:val="Normal"/>
        <w:rPr/>
      </w:pPr>
      <w:r>
        <w:rPr>
          <w:sz w:val="22"/>
        </w:rPr>
        <w:t>"The upstream states continue to place barriers in the path of that long-term solution."  He cited Victoria's four per cent cap on trading water licences out of Victorian districts as one such barrier.</w:t>
      </w:r>
      <w:r>
        <w:rPr/>
        <w:t xml:space="preserve"> </w:t>
      </w:r>
    </w:p>
    <w:p>
      <w:pPr>
        <w:pStyle w:val="Normal"/>
        <w:jc w:val="center"/>
        <w:rPr>
          <w:b/>
          <w:b/>
          <w:bCs/>
          <w:color w:val="003300"/>
          <w:sz w:val="20"/>
        </w:rPr>
      </w:pPr>
      <w:r>
        <w:rPr>
          <w:b/>
          <w:bCs/>
          <w:color w:val="000000"/>
          <w:sz w:val="20"/>
          <w:szCs w:val="20"/>
        </w:rPr>
        <w:t>ABC Regional Online – Australia –</w:t>
      </w:r>
      <w:r>
        <w:rPr>
          <w:color w:val="666666"/>
          <w:sz w:val="20"/>
          <w:szCs w:val="20"/>
        </w:rPr>
        <w:t xml:space="preserve"> </w:t>
      </w:r>
      <w:hyperlink r:id="rId15">
        <w:r>
          <w:rPr>
            <w:rStyle w:val="InternetLink"/>
            <w:b/>
            <w:bCs/>
            <w:color w:val="003300"/>
            <w:sz w:val="20"/>
          </w:rPr>
          <w:t>SA Govt 'in tatters' over water cap challenge</w:t>
        </w:r>
      </w:hyperlink>
    </w:p>
    <w:p>
      <w:pPr>
        <w:pStyle w:val="Normal"/>
        <w:rPr>
          <w:sz w:val="22"/>
        </w:rPr>
      </w:pPr>
      <w:r>
        <w:rPr>
          <w:sz w:val="22"/>
        </w:rPr>
        <w:t>South Australia's opposition water security spokesman Mitch Williams says the credibility of the State Government is in tatters over its planned legal challenge over the Murray River. The Government has threatened to take legal action in the High Court and seek compensation over Victoria's 4 per cent cap on water trading and the lack of water in the river system.</w:t>
      </w:r>
    </w:p>
    <w:p>
      <w:pPr>
        <w:pStyle w:val="Normal"/>
        <w:jc w:val="center"/>
        <w:rPr>
          <w:sz w:val="22"/>
        </w:rPr>
      </w:pPr>
      <w:r>
        <w:rPr>
          <w:sz w:val="22"/>
        </w:rPr>
        <w:t>6</w:t>
      </w:r>
    </w:p>
    <w:p>
      <w:pPr>
        <w:pStyle w:val="Normal"/>
        <w:rPr>
          <w:sz w:val="22"/>
        </w:rPr>
      </w:pPr>
      <w:r>
        <w:rPr>
          <w:sz w:val="22"/>
        </w:rPr>
        <w:t xml:space="preserve">Mr Williams says Premier Mike Rann's decision challenge the cap contradicts what he said less than 12 months ago about the Murray-Darling Agreement. "He has been saying it's a stunning result for South Australia, and including a statement that the 4 per cent cap in Victoria will be lifted to 6 per cent at the end of this year and then lifted completely by 2014," he said. </w:t>
      </w:r>
    </w:p>
    <w:p>
      <w:pPr>
        <w:pStyle w:val="Normal"/>
        <w:rPr>
          <w:sz w:val="22"/>
        </w:rPr>
      </w:pPr>
      <w:r>
        <w:rPr>
          <w:sz w:val="22"/>
        </w:rPr>
        <w:t>"Now he said that in a press release on the 3rd of July that that was part of the agreement." Mr Williams says the Government is just trying to boost its approval rating leading into next year's state election. "It is a stunt. There's no doubt about it, it is a stunt," he said. "Mike Rann does a lot of polling and he's seeing that that this issue that he keeps failing on."</w:t>
      </w:r>
    </w:p>
    <w:p>
      <w:pPr>
        <w:pStyle w:val="Normal"/>
        <w:jc w:val="center"/>
        <w:rPr>
          <w:b/>
          <w:b/>
          <w:bCs/>
          <w:sz w:val="20"/>
        </w:rPr>
      </w:pPr>
      <w:r>
        <w:rPr>
          <w:b/>
          <w:bCs/>
          <w:color w:val="000000"/>
          <w:sz w:val="20"/>
          <w:szCs w:val="20"/>
        </w:rPr>
        <w:t>The Australian - Sydney, Australia -</w:t>
      </w:r>
      <w:r>
        <w:rPr>
          <w:b/>
          <w:bCs/>
          <w:color w:val="666666"/>
          <w:sz w:val="20"/>
          <w:szCs w:val="20"/>
        </w:rPr>
        <w:t xml:space="preserve"> </w:t>
      </w:r>
      <w:hyperlink r:id="rId16">
        <w:r>
          <w:rPr>
            <w:rStyle w:val="InternetLink"/>
            <w:b/>
            <w:bCs/>
            <w:color w:val="003300"/>
            <w:sz w:val="20"/>
          </w:rPr>
          <w:t>Now a dust bowl where once was a lake</w:t>
        </w:r>
      </w:hyperlink>
    </w:p>
    <w:p>
      <w:pPr>
        <w:pStyle w:val="Normal"/>
        <w:rPr>
          <w:rFonts w:eastAsia="Arial Unicode MS;MS Mincho"/>
          <w:sz w:val="22"/>
        </w:rPr>
      </w:pPr>
      <w:r>
        <w:rPr>
          <w:rStyle w:val="StrongEmphasis"/>
          <w:b w:val="false"/>
          <w:bCs w:val="false"/>
          <w:sz w:val="22"/>
        </w:rPr>
        <w:t>This is what they're fighting over: the dustbowl that is overtaking Lake Albert at the bottom end of the Murray River.</w:t>
      </w:r>
    </w:p>
    <w:p>
      <w:pPr>
        <w:pStyle w:val="TextBody"/>
        <w:rPr>
          <w:szCs w:val="24"/>
        </w:rPr>
      </w:pPr>
      <w:r>
        <w:rPr>
          <w:szCs w:val="24"/>
        </w:rPr>
        <w:t xml:space="preserve">Yesterday, as the bickering between South Australia and Victoria over water rights plumbed new depths, and Kevin Rudd kept his distance, more precious water evaporated from the dying lake, bringing closer the day when it may have to be flooded with seawater. </w:t>
      </w:r>
    </w:p>
    <w:p>
      <w:pPr>
        <w:pStyle w:val="Normal"/>
        <w:rPr>
          <w:sz w:val="22"/>
        </w:rPr>
      </w:pPr>
      <w:r>
        <w:rPr>
          <w:sz w:val="22"/>
        </w:rPr>
        <w:t xml:space="preserve">Where water once lapped at the shores of the town of Meningie, sand now blows across hundreds of metres of dry lakebed. </w:t>
      </w:r>
    </w:p>
    <w:p>
      <w:pPr>
        <w:pStyle w:val="Normal"/>
        <w:rPr>
          <w:sz w:val="22"/>
        </w:rPr>
      </w:pPr>
      <w:r>
        <w:rPr>
          <w:sz w:val="22"/>
        </w:rPr>
        <w:t xml:space="preserve">Along with the rest of the community, local councillor Sharon Bland blames the drought, but accepts there is little that can be done to boost the Lower Lakes community. "I came here when it was a fishing village 26 years ago," she said. "We had a vibrant fishing industry, we had a vibrant dairy industry and we don't have a dairy industry any more." </w:t>
      </w:r>
    </w:p>
    <w:p>
      <w:pPr>
        <w:pStyle w:val="Normal"/>
        <w:rPr>
          <w:sz w:val="22"/>
        </w:rPr>
      </w:pPr>
      <w:r>
        <w:rPr>
          <w:sz w:val="22"/>
        </w:rPr>
        <w:t xml:space="preserve">Like neighbouring Lake Alexandrina, Lake Albert may have to be flooded with seawater to avert acidification that would turn it toxic. Meanwhile the fragile agreement between the two lower Murray states to co-operate to save the river system has fractured, raising concern that the wider deal brokered by the Prime Minister on the Murray-Darling Basin is dead in the water. </w:t>
      </w:r>
    </w:p>
    <w:p>
      <w:pPr>
        <w:pStyle w:val="Normal"/>
        <w:rPr>
          <w:sz w:val="22"/>
        </w:rPr>
      </w:pPr>
      <w:r>
        <w:rPr>
          <w:sz w:val="22"/>
        </w:rPr>
        <w:t xml:space="preserve">South Australian Premier Mike Rann yesterday accused Victoria of environmental vandalism for maintaining its cap on trading water licences, which his state is poised to challenge in the High Court. South Australian Environment Minister Jay Weatherill said legal action seemed inevitable. Victorian Water Minister Tim Holding accused the South Australians of a political stunt in threatening High Court action. He attacked the state's record on water management as "appalling", and said the legal case had no basis. Defending the timing of SA's announcement of a likely constitutional challenge to Victoria's 4per cent cap on trading water licences, which could extend to a claim for financial damages from all the upstream Murray-Darling states, SA Water Security Minister Karlene Maywald said it couldn't afford to wait. </w:t>
      </w:r>
    </w:p>
    <w:p>
      <w:pPr>
        <w:pStyle w:val="Normal"/>
        <w:rPr>
          <w:sz w:val="22"/>
        </w:rPr>
      </w:pPr>
      <w:r>
        <w:rPr>
          <w:sz w:val="22"/>
        </w:rPr>
        <w:t xml:space="preserve">SA independent senator Nick Xenophon yesterday renewed his calls for a complete federal takeover of the basin, saying Mr Rudd and Water Minister Penny Wong must take urgent action. Mr Rudd's office did not comment yesterday and referred inquiries to Senator Wong, who said the legal action was hypothetical. </w:t>
      </w:r>
    </w:p>
    <w:p>
      <w:pPr>
        <w:pStyle w:val="Normal"/>
        <w:jc w:val="center"/>
        <w:rPr>
          <w:b/>
          <w:b/>
          <w:bCs/>
          <w:color w:val="003300"/>
          <w:sz w:val="20"/>
        </w:rPr>
      </w:pPr>
      <w:r>
        <w:rPr>
          <w:b/>
          <w:bCs/>
          <w:color w:val="000000"/>
          <w:sz w:val="20"/>
          <w:szCs w:val="20"/>
        </w:rPr>
        <w:t>By admin</w:t>
      </w:r>
      <w:r>
        <w:rPr/>
        <w:t xml:space="preserve"> - </w:t>
      </w:r>
      <w:hyperlink r:id="rId17">
        <w:r>
          <w:rPr>
            <w:rStyle w:val="InternetLink"/>
            <w:b/>
            <w:bCs/>
            <w:color w:val="003300"/>
            <w:sz w:val="20"/>
          </w:rPr>
          <w:t>The Darling River - a waterway steeped in legend | Experience Seeker</w:t>
        </w:r>
      </w:hyperlink>
    </w:p>
    <w:p>
      <w:pPr>
        <w:pStyle w:val="TextBody"/>
        <w:rPr>
          <w:rFonts w:eastAsia="Arial Unicode MS;MS Mincho"/>
          <w:szCs w:val="24"/>
        </w:rPr>
      </w:pPr>
      <w:r>
        <w:rPr>
          <w:rStyle w:val="Emphasis"/>
          <w:i w:val="false"/>
          <w:iCs w:val="false"/>
          <w:szCs w:val="24"/>
        </w:rPr>
        <w:t>Sally MacMillan takes a bus tour along the shores of the mighty Darling River and discovers a waterway steeped in legend.</w:t>
      </w:r>
    </w:p>
    <w:p>
      <w:pPr>
        <w:pStyle w:val="Normal"/>
        <w:rPr>
          <w:sz w:val="22"/>
        </w:rPr>
      </w:pPr>
      <w:r>
        <w:rPr>
          <w:sz w:val="22"/>
        </w:rPr>
        <w:t>The NSW Outback is a landscape of juxtaposition: wide-screen country where scrubby saltbush gives over to lush oases; rust-red bull dust to rich black soil; scraggy feral goat packs to pockets of pelicans, scrawny scrub bulls to fine merino wool flocks. Through it all snakes the lifeline – the most famous of our outback waterways and at 2739km, the longest — the Darling River. When summer and winter rains deign to fall, more than 40 creeks and rivers flow into this deep and narrow waterway, including Queensland’s Warrego and Culgoa rivers and the NSW tributaries of Barwon, Gwydir, Namoi, Castlereagh and Bogan rivers. Discovered by explorers Charles Sturt and Hamilton Hume on February 2 1829, the Darling winds its way south between river red gums and coolabahs. It’s a river that was once the realm of paddlesteamers plying their trade up river with necessities for sheep stations and town folk, through the then-big river ports of Louth, Tilpa, Wilcannia and Menindee; down river with wool for export to Europe.</w:t>
      </w:r>
    </w:p>
    <w:p>
      <w:pPr>
        <w:pStyle w:val="Normal"/>
        <w:rPr>
          <w:sz w:val="22"/>
        </w:rPr>
      </w:pPr>
      <w:r>
        <w:rPr>
          <w:sz w:val="22"/>
        </w:rPr>
        <w:t>It’s a waterway and land of legends of the deeds of explorers, riverboat captains, bullock drays, cameleers and bush poets. Today, it remains somewhat of a frontier peopled by hardy farming folk, pockets of townships, character pubs, intriguing indigenous sites, exotic wildlife and 1001 experiences. One of the best ways to see and meet all the above is to take the Darling River Run; a journey that roughly tracks along the river from Brewarrina down to Wentworth where the Darling hits the Murray. While some car clubs, 4WDs and grey nomads have already made the trek (which takes in bitumen, gravel and dirt roads), the Run will officially start in March, with full information signage at all the towns and villages along its banks.</w:t>
      </w:r>
    </w:p>
    <w:p>
      <w:pPr>
        <w:pStyle w:val="Normal"/>
        <w:jc w:val="center"/>
        <w:rPr>
          <w:rFonts w:eastAsia="Arial Unicode MS;MS Mincho"/>
          <w:b/>
          <w:b/>
          <w:bCs/>
          <w:color w:val="003300"/>
          <w:sz w:val="20"/>
        </w:rPr>
      </w:pPr>
      <w:hyperlink r:id="rId18">
        <w:r>
          <w:rPr>
            <w:rStyle w:val="InternetLink"/>
            <w:b/>
            <w:bCs/>
            <w:color w:val="003300"/>
            <w:sz w:val="20"/>
          </w:rPr>
          <w:t>The Darling River - a waterway steeped in legend</w:t>
        </w:r>
      </w:hyperlink>
    </w:p>
    <w:p>
      <w:pPr>
        <w:pStyle w:val="TextBody"/>
        <w:rPr>
          <w:szCs w:val="24"/>
        </w:rPr>
      </w:pPr>
      <w:r>
        <w:rPr>
          <w:szCs w:val="24"/>
        </w:rPr>
        <w:t>The NSW Outback is a landscape of juxtaposition: wide-screen country where scrubby saltbush gives over to lush oases; rust-red bull dust to rich black soil; scraggy feral goat packs to pockets of pelicans, scrawny scrub bulls to fine merino wool flocks. Through it all snakes the lifeline – the most famous of our outback waterways and at 2739km, the longest — the Darling River. When summer and winter rains deign to fall, more than 40 creeks and rivers flow into this deep and narrow waterway, including Queensland’s Warrego and Culgoa rivers and the NSW tributaries of Barwon, Gwydir, Namoi, Castlereagh and Bogan rivers.</w:t>
      </w:r>
    </w:p>
    <w:p>
      <w:pPr>
        <w:pStyle w:val="Normal"/>
        <w:rPr>
          <w:sz w:val="22"/>
        </w:rPr>
      </w:pPr>
      <w:r>
        <w:rPr>
          <w:sz w:val="22"/>
        </w:rPr>
        <w:t>Discovered by explorers Charles Sturt and Hamilton Hume on February 2 1829, the Darling winds its way south between river red gums and coolabahs. It’s a river that was once the realm of paddlesteamers plying their trade up river with necessities for sheep stations and town folk, through the then-big river ports of Louth, Tilpa, Wilcannia and Menindee; down river with wool for export to Europe. It’s a waterway and land of legends of the deeds of explorers, riverboat captains, bullock drays, cameleers and bush poets. Today, it remains somewhat of a frontier peopled by hardy farming folk, pockets of townships, character pubs, intriguing indigenous sites, exotic wildlife and 1001 experiences.</w:t>
      </w:r>
    </w:p>
    <w:p>
      <w:pPr>
        <w:pStyle w:val="Normal"/>
        <w:jc w:val="center"/>
        <w:rPr>
          <w:sz w:val="22"/>
        </w:rPr>
      </w:pPr>
      <w:r>
        <w:rPr>
          <w:sz w:val="22"/>
        </w:rPr>
        <w:t>7</w:t>
      </w:r>
    </w:p>
    <w:p>
      <w:pPr>
        <w:pStyle w:val="Normal"/>
        <w:rPr>
          <w:sz w:val="22"/>
        </w:rPr>
      </w:pPr>
      <w:r>
        <w:rPr>
          <w:sz w:val="22"/>
        </w:rPr>
        <w:t>One of the best ways to see and meet all the above is to take the Darling River Run; a journey that roughly tracks along the river from Brewarrina down to Wentworth where the Darling hits the Murray. While some car clubs, 4WDs and grey nomads have already made the trek (which takes in bitumen, gravel and dirt roads), the Run will officially start in March, with full information signage at all the towns and villages along its banks. We made a minibus foray to check out just what’s in store for travellers seeking the tracks less travelled. Here’s a snapshot of our journey.</w:t>
      </w:r>
    </w:p>
    <w:p>
      <w:pPr>
        <w:pStyle w:val="Normal"/>
        <w:rPr/>
      </w:pPr>
      <w:r>
        <w:rPr>
          <w:rStyle w:val="StrongEmphasis"/>
          <w:sz w:val="22"/>
        </w:rPr>
        <w:t xml:space="preserve">Brewarrina; </w:t>
      </w:r>
      <w:r>
        <w:rPr>
          <w:sz w:val="22"/>
        </w:rPr>
        <w:t>In 1859 the Gemini riverboat, captained by William Randell, reached the place locals now call “Bre”, completing the first successful navigation of the Darling. This small town on the Barwon/Darling has plenty to offer visitors, such as historic buildings, including Christ Church and the suspension bridge, and fascinating Aboriginal heritage sites.</w:t>
      </w:r>
    </w:p>
    <w:p>
      <w:pPr>
        <w:pStyle w:val="Normal"/>
        <w:rPr>
          <w:sz w:val="22"/>
        </w:rPr>
      </w:pPr>
      <w:r>
        <w:rPr>
          <w:sz w:val="22"/>
        </w:rPr>
        <w:t>Right on the banks here was one of the major inter-tribal meeting places in the Murray-Darling basin, where as many as 5000 Aborigines gathered a few times a year to negotiate matters and enjoy the rich fish harvest.</w:t>
      </w:r>
    </w:p>
    <w:p>
      <w:pPr>
        <w:pStyle w:val="Normal"/>
        <w:rPr>
          <w:sz w:val="22"/>
        </w:rPr>
      </w:pPr>
      <w:r>
        <w:rPr>
          <w:sz w:val="22"/>
        </w:rPr>
        <w:t>The heritage-listed fishtraps, known in the Aboriginal language as Ngunnhu, make great viewing. stimated to have existed for more that 40,000 years, the rock formations are believed to be the oldest man-made structure on Earth. Purpose-built, the complex pattern of stones form a network of rings that enable the corralling and catching of fish. If you want to do some current day fishing for cod, yellow-belly, catfish and bream, take a tinnie out above the weir or at Four Mile Reserve.</w:t>
      </w:r>
    </w:p>
    <w:p>
      <w:pPr>
        <w:pStyle w:val="Normal"/>
        <w:rPr>
          <w:sz w:val="22"/>
        </w:rPr>
      </w:pPr>
      <w:r>
        <w:rPr>
          <w:sz w:val="22"/>
        </w:rPr>
        <w:t>Side trips and stays: Lightning Ridge, Walgett. From Bre, head 97 km west across the grey plains to Bourke.</w:t>
      </w:r>
    </w:p>
    <w:p>
      <w:pPr>
        <w:pStyle w:val="Normal"/>
        <w:rPr/>
      </w:pPr>
      <w:r>
        <w:rPr>
          <w:rStyle w:val="StrongEmphasis"/>
          <w:sz w:val="22"/>
        </w:rPr>
        <w:t xml:space="preserve">Bourke; </w:t>
      </w:r>
      <w:r>
        <w:rPr>
          <w:sz w:val="22"/>
        </w:rPr>
        <w:t>Bourke, sitting on the very edge of the wilderness, is seen as the gateway to the Outback and its catchcry “Back O’Bourke”. Surrounded by dry plains of saltbush and Mitchell grass, the town was historically a vital link for agriculture in the west and larger cities to the east. Explorer Thomas Mitchell arrived in 1835 and built Fort Bourke, a wooden stockade where a cairn now stands, with the town laid out 25 years later. In steamer days, 40,000 bales of wool were shipped downstream from here each year.</w:t>
      </w:r>
    </w:p>
    <w:p>
      <w:pPr>
        <w:pStyle w:val="Normal"/>
        <w:rPr>
          <w:sz w:val="22"/>
        </w:rPr>
      </w:pPr>
      <w:r>
        <w:rPr>
          <w:sz w:val="22"/>
        </w:rPr>
        <w:t>The town today offers many historical buildings and structures, including the 1883 Darling River Bridge, where one approach is curved because a publican refused to move his hotel. Wander the Bourke cemetery, where you’ll find the grave of a police officer shot by a bushranger, a section for the Afghan cameleers and the resting place of Dr. Fred Hollows; take a paddleboat ride down the Darling on the replica Jandra and tour the soon-to-be-opened and impressive Back O’Bourke Exhibition Centre. The good range of accommodation here includes the “don’t-miss” Riverside Motel, where you can stay in historic quarters including the Fred Hollows suite. Side trip: Gundabooka National PARK. From Bourke head 100km downstream to Louth.</w:t>
      </w:r>
    </w:p>
    <w:p>
      <w:pPr>
        <w:pStyle w:val="Normal"/>
        <w:rPr/>
      </w:pPr>
      <w:r>
        <w:rPr>
          <w:rStyle w:val="StrongEmphasis"/>
          <w:sz w:val="22"/>
        </w:rPr>
        <w:t xml:space="preserve">Louth; </w:t>
      </w:r>
      <w:r>
        <w:rPr>
          <w:sz w:val="22"/>
        </w:rPr>
        <w:t>This sleepy hamlet (pub, fuel and general store) has a population of about 30, but that explodes to more than 4000 each August with its annual seven-race Louth Cup meeting. The village was created in 1859 when Captain Thomas Matthews set up a hotel to service the river trade and Cobb &amp; Co coaches that used it as a stopover. You can’t miss the massive structure know as The Celtic Cross, a polished 7m granite memorial that dominates the cemetery on the hill overlooking the village. Erected by Matthews for his wife Mary, the cross gives off a halo effect at sunset. Go fishing here and join the locals in a coldie at the bush pub Shindy’s Inn.</w:t>
      </w:r>
    </w:p>
    <w:p>
      <w:pPr>
        <w:pStyle w:val="Normal"/>
        <w:rPr/>
      </w:pPr>
      <w:r>
        <w:rPr>
          <w:rStyle w:val="StrongEmphasis"/>
          <w:sz w:val="22"/>
        </w:rPr>
        <w:t xml:space="preserve">Trilby Station; </w:t>
      </w:r>
      <w:r>
        <w:rPr>
          <w:sz w:val="22"/>
        </w:rPr>
        <w:t>Just a few clicks downstream from Louth, you’ll find a great natural and cultural experience staying on the Murray family’s Trilby Station spread of 80,000ha. It was once part of the massive Dunlop station, the first in the world to use mechanical shears back in 1888. That year 184,000 sheep went through the shed, which is still in use. The station’s 25km of riverbank offers great secluded campsites and fishing (Murray cod, yellow-belly, yabbies). There are also powered sites, the Shearers Bunkhouse and the fully self-contained Overseer’s and Jillaroos’s cottages. Explore the massive station on self-guided mud map tours. See sheepdogs Turbine, Plugger and Bonnie at work, cook on the open campfire ovens and take a dip in the pool. A picturesque rout from Louth heads 93km south to Tilpa.</w:t>
      </w:r>
    </w:p>
    <w:p>
      <w:pPr>
        <w:pStyle w:val="Normal"/>
        <w:rPr/>
      </w:pPr>
      <w:r>
        <w:rPr>
          <w:rStyle w:val="StrongEmphasis"/>
          <w:sz w:val="22"/>
        </w:rPr>
        <w:t xml:space="preserve">Tilpa; </w:t>
      </w:r>
      <w:r>
        <w:rPr>
          <w:sz w:val="22"/>
        </w:rPr>
        <w:t>On the western banks of the Darling, this is a terrific stopover, whether you camp and fish or just make a wet-the-whistle stop at the century-old Tilpa Pub, its timber and corrugated iron walls slathered in traveller graffiti. Add your own verse or moniker for a small fee that goes to the Royal Flying Doctor Service. Originally a bush port servicing the river trade, it is today much beloved by fisherfolk, campers and passers-through. It boasts the only Boer War memorial that includes a commemoration to Harry “Breaker” Morant and the only cemetery in Australia with no one in it. There’s more picturesque scenery on this 117km route to Wilcannia.</w:t>
      </w:r>
    </w:p>
    <w:p>
      <w:pPr>
        <w:pStyle w:val="Normal"/>
        <w:rPr/>
      </w:pPr>
      <w:r>
        <w:rPr>
          <w:rStyle w:val="StrongEmphasis"/>
          <w:sz w:val="22"/>
        </w:rPr>
        <w:t xml:space="preserve">Wilcannia; </w:t>
      </w:r>
      <w:r>
        <w:rPr>
          <w:sz w:val="22"/>
        </w:rPr>
        <w:t>Third largest inland port in the country during the great riverboat era, the glory remains in a swag of historic treasures including the National Trust-classified 1896 centre-lift bridge, the 1880 post office, the 1883 Athenaeum Library, the 1880 courthouse and 1881 police station. The small town sits on the edge of the NSW desert, receiving little rainfall. Here a “Wilcannia shower” is the local name for a dust storm. Head south-west 154km to Menindee.</w:t>
      </w:r>
    </w:p>
    <w:p>
      <w:pPr>
        <w:pStyle w:val="Normal"/>
        <w:rPr/>
      </w:pPr>
      <w:r>
        <w:rPr>
          <w:rStyle w:val="StrongEmphasis"/>
          <w:sz w:val="22"/>
        </w:rPr>
        <w:t xml:space="preserve">Menindee; </w:t>
      </w:r>
      <w:r>
        <w:rPr>
          <w:sz w:val="22"/>
        </w:rPr>
        <w:t>This hamlet on the banks of the Darling is suffused in the stuff of legend. Major Thomas Mitchell came down to this area in 1835 and found the naturally formed lakes. A decade later Charles Sturt travelled up the Darling from Wentworth through Menindee en route to the north west. Burke and Wills stayed at the Maiden Hotel in 1860 on their journey north and carved an arrow in the doorpost outside Room 10. The Menindee Lakes originally comprised nine natural lakes covering 453sq.km. With the advent of the weir there are now four major lakes. Wetherell (including Lake Tandure), Pamamaroo (connected by a small lake called Copi Hollow), Menindee ( dry for the past five years) and Cawndilla. Great fishing and bird watching can be had around the lakes and in the Kinchega National Park, the 1872 wreck of the paddlesteamer Providence and a heritage walk. Head dead south 123km to Pooncarie.</w:t>
      </w:r>
    </w:p>
    <w:p>
      <w:pPr>
        <w:pStyle w:val="Normal"/>
        <w:rPr>
          <w:sz w:val="22"/>
        </w:rPr>
      </w:pPr>
      <w:r>
        <w:rPr>
          <w:sz w:val="22"/>
        </w:rPr>
      </w:r>
    </w:p>
    <w:p>
      <w:pPr>
        <w:pStyle w:val="Normal"/>
        <w:jc w:val="center"/>
        <w:rPr>
          <w:sz w:val="22"/>
        </w:rPr>
      </w:pPr>
      <w:r>
        <w:rPr>
          <w:sz w:val="22"/>
        </w:rPr>
        <w:t>8</w:t>
      </w:r>
    </w:p>
    <w:p>
      <w:pPr>
        <w:pStyle w:val="Normal"/>
        <w:rPr/>
      </w:pPr>
      <w:r>
        <w:rPr>
          <w:rStyle w:val="StrongEmphasis"/>
          <w:sz w:val="22"/>
        </w:rPr>
        <w:t xml:space="preserve">Pooncarie; </w:t>
      </w:r>
      <w:r>
        <w:rPr>
          <w:sz w:val="22"/>
        </w:rPr>
        <w:t>Locals call it “The Port” from its days as a staging post for steamers and wool barges. The one-pub (1876- era Telegraph Hotel), one- general store/ eatery, post office town now boasts a great riverside café and art-craft gallery and holds one of the best bush race days in the west in October. Good fishing and camping. Mungo National Park is just 30km east.</w:t>
      </w:r>
    </w:p>
    <w:p>
      <w:pPr>
        <w:pStyle w:val="Normal"/>
        <w:rPr/>
      </w:pPr>
      <w:r>
        <w:rPr>
          <w:rStyle w:val="StrongEmphasis"/>
          <w:sz w:val="22"/>
        </w:rPr>
        <w:t xml:space="preserve">Mungo National Park; </w:t>
      </w:r>
      <w:r>
        <w:rPr>
          <w:sz w:val="22"/>
        </w:rPr>
        <w:t>Dried-up Lake Mungo, central feature of the park, is one of the most significant anthropological and archeological sites in the world – was, way older than anything Egypt can toss up – with such discoveries as the 40,000-year-old Mungo Man and Mungo Lady being the first human in the world to be ritually cremated. The Walls of China have been eroded by wind and rain to form the spectacular Lunette – revealing ancient fireplaces, burial sites and fossilised remnants of extinct species. Graham Clarke’s Harry Nanya Tour is worth considering, as are stays at Mungo Lodge and the Shearers Cottages. On the home stretch now, with Wentworth 100km away south.</w:t>
      </w:r>
    </w:p>
    <w:p>
      <w:pPr>
        <w:pStyle w:val="Normal"/>
        <w:rPr/>
      </w:pPr>
      <w:r>
        <w:rPr>
          <w:rStyle w:val="StrongEmphasis"/>
          <w:sz w:val="22"/>
        </w:rPr>
        <w:t xml:space="preserve">Wentworth; </w:t>
      </w:r>
      <w:r>
        <w:rPr>
          <w:sz w:val="22"/>
        </w:rPr>
        <w:t>Located at the junction of Australia’s big two rivers – the Murray and the Darling—this centre was the first river port of the Darling and by the late 1880s was Australia’s busiest inland port. Today, this pretty and prosperous township, with many historic buildings, makes a great base to explore fascinating sites in the area, including the 161ha, 40,000-year-old Perry Sandhills (the backdrop for films, TV shows, ads and concerts), a restored 1907 paddlesteamer, Mildura Trentham Wines and the amazing Australian Inland Botanic Gardens.</w:t>
      </w:r>
    </w:p>
    <w:p>
      <w:pPr>
        <w:pStyle w:val="Normal"/>
        <w:jc w:val="center"/>
        <w:rPr/>
      </w:pPr>
      <w:hyperlink r:id="rId19">
        <w:r>
          <w:rPr>
            <w:rStyle w:val="InternetLink"/>
            <w:sz w:val="20"/>
          </w:rPr>
          <w:t>www.newint.com.au/shop/a-big-fix-1473.htm?gclid=CIDHg8CGk5kCFRJKbwodJH7QZQ</w:t>
        </w:r>
      </w:hyperlink>
      <w:r>
        <w:rPr>
          <w:sz w:val="20"/>
        </w:rPr>
        <w:t xml:space="preserve"> </w:t>
      </w:r>
    </w:p>
    <w:p>
      <w:pPr>
        <w:pStyle w:val="Heading5"/>
        <w:rPr>
          <w:rFonts w:eastAsia="Arial Unicode MS;MS Mincho"/>
        </w:rPr>
      </w:pPr>
      <w:r>
        <w:rPr>
          <w:rStyle w:val="Prodtitledetail"/>
        </w:rPr>
        <w:t>A Big Fix</w:t>
      </w:r>
      <w:r>
        <w:rPr>
          <w:rStyle w:val="Prodtitledetail"/>
          <w:u w:val="none"/>
        </w:rPr>
        <w:t xml:space="preserve"> - </w:t>
      </w:r>
      <w:r>
        <w:rPr/>
        <w:t>Radical solutions for Australia's environmental crisis</w:t>
      </w:r>
    </w:p>
    <w:p>
      <w:pPr>
        <w:pStyle w:val="Normal"/>
        <w:rPr>
          <w:sz w:val="22"/>
        </w:rPr>
      </w:pPr>
      <w:r>
        <w:rPr>
          <w:sz w:val="22"/>
        </w:rPr>
        <w:t>The warnings from scientists are urgent and unequivocal - our civilisation is unwittingly stepping in front of an ecological lorry that is about to flatten us. We are using resources future generations will need, damaging environmental systems and compromising social stability by increasing the gap between rich and poor. As Ian Lowe says, 'If civilisation is to survive, this century will have to be a time of dramatic transformation, not just in technological capacity but also in our approach to the natural world - and each other. The road we are travelling now can only end in disaster.' In A Big Fix, this pre-eminent scientist and environmentalist tackles the problem head on and offers far-reaching solutions to our environmental and social crisis. He advocates a fundamental change to our values and social institutions and offers a vision of a healthier society - one that is humane, takes an eco-centric approach, adopts long-term thinking, uses our natural resources responsibly and is informed about the fragility of our natural systems. 135 x 210 mm, 113 pages, paperback.</w:t>
      </w:r>
    </w:p>
    <w:p>
      <w:pPr>
        <w:pStyle w:val="Normal"/>
        <w:jc w:val="center"/>
        <w:rPr>
          <w:b/>
          <w:b/>
          <w:bCs/>
          <w:color w:val="003300"/>
          <w:sz w:val="20"/>
          <w:u w:val="single"/>
        </w:rPr>
      </w:pPr>
      <w:r>
        <w:rPr>
          <w:b/>
          <w:bCs/>
          <w:color w:val="800000"/>
          <w:sz w:val="20"/>
        </w:rPr>
        <w:t>FarmOnLine</w:t>
      </w:r>
      <w:r>
        <w:rPr>
          <w:b/>
          <w:bCs/>
          <w:sz w:val="20"/>
        </w:rPr>
        <w:t xml:space="preserve"> - </w:t>
      </w:r>
      <w:hyperlink r:id="rId20">
        <w:r>
          <w:rPr>
            <w:rStyle w:val="InternetLink"/>
            <w:b/>
            <w:bCs/>
            <w:color w:val="003300"/>
            <w:sz w:val="20"/>
            <w:u w:val="single"/>
          </w:rPr>
          <w:t>Highways to hell choke industry</w:t>
        </w:r>
      </w:hyperlink>
    </w:p>
    <w:p>
      <w:pPr>
        <w:pStyle w:val="TextBody"/>
        <w:rPr>
          <w:szCs w:val="24"/>
        </w:rPr>
      </w:pPr>
      <w:r>
        <w:rPr>
          <w:szCs w:val="24"/>
        </w:rPr>
        <w:t>Australia is facing a roads crisis with highways and arterial roads set to become choked by thousands of extra cars, trucks, buses and motorcycles. Following decades of under-investment in roads, Government research suggests Australia's addiction to cars and trucks will intensify dramatically unless there is massive new investment by governments and the private sector.</w:t>
      </w:r>
    </w:p>
    <w:p>
      <w:pPr>
        <w:pStyle w:val="Normal"/>
        <w:rPr>
          <w:sz w:val="22"/>
        </w:rPr>
      </w:pPr>
      <w:r>
        <w:rPr>
          <w:sz w:val="22"/>
        </w:rPr>
        <w:t>Predictions by the Bureau of Infrastructure, Transport and Regional Economics, show the nation will be driving 55.8 billion kilometres a year on the non-urban part of the road network by 2030, 50pc more than now.</w:t>
      </w:r>
    </w:p>
    <w:p>
      <w:pPr>
        <w:pStyle w:val="Normal"/>
        <w:rPr>
          <w:sz w:val="22"/>
        </w:rPr>
      </w:pPr>
      <w:r>
        <w:rPr>
          <w:sz w:val="22"/>
        </w:rPr>
        <w:t xml:space="preserve">But the extraordinary traffic surge won't be shared evenly across the 23,000-kilometre non-urban network. </w:t>
      </w:r>
    </w:p>
    <w:p>
      <w:pPr>
        <w:pStyle w:val="Normal"/>
        <w:rPr>
          <w:sz w:val="22"/>
        </w:rPr>
      </w:pPr>
      <w:r>
        <w:rPr>
          <w:sz w:val="22"/>
        </w:rPr>
        <w:t>The research reveals the Pacific Highway between Sydney and Brisbane is the sixth-fastest growing route in Australia and the stretch connecting Brisbane and the NSW border will be the nation's busiest road. Transport Minister Anthony Albanese said it was clear Australia would need to invest heavily in alternative methods of moving people and goods. "It's quite clear that we've inherited a massive infrastructure deficit," Mr Albanese said.</w:t>
      </w:r>
    </w:p>
    <w:p>
      <w:pPr>
        <w:pStyle w:val="Normal"/>
        <w:rPr>
          <w:sz w:val="22"/>
        </w:rPr>
      </w:pPr>
      <w:r>
        <w:rPr>
          <w:sz w:val="22"/>
        </w:rPr>
        <w:t>"We need to encourage more people out of their cars and get more freight onto trains. "A greater investment in rail will not only be crucial to tackling urban congestion, but also to reducing carbon emissions and lifting Australia's export performance." Mr Albanese said Australia needed to break the link between the infrastructure cycle and the electoral cycle.</w:t>
      </w:r>
    </w:p>
    <w:p>
      <w:pPr>
        <w:pStyle w:val="TextBody"/>
        <w:rPr/>
      </w:pPr>
      <w:r>
        <w:rPr/>
        <w:t xml:space="preserve">"If governments only have three- or four-year time frames then inevitably that has an impact on long-term investment cycles, particularly for rail." Meanwhile, the NSW Opposition has accused the State Government of penalising North Coast communities with its mini-budget decision to cut $300 million in upgrades to the Pacific Highway. The State has lost almost $50 million in Federal funding as punishment for cutting back its commitment to help upgrade the Pacific Highway. </w:t>
      </w:r>
    </w:p>
    <w:p>
      <w:pPr>
        <w:pStyle w:val="Normal"/>
        <w:rPr>
          <w:rFonts w:eastAsia="Arial Unicode MS;MS Mincho"/>
        </w:rPr>
      </w:pPr>
      <w:r>
        <w:rPr>
          <w:sz w:val="22"/>
        </w:rPr>
        <w:t>The money was to have been given to NSW to help with the maintenance of federally funded road and rail projects, but will instead be spent on duplicating a section of the highway between Coffs Harbour and Grafton</w:t>
      </w:r>
      <w:r>
        <w:rPr/>
        <w:t xml:space="preserve">. </w:t>
      </w:r>
    </w:p>
    <w:p>
      <w:pPr>
        <w:pStyle w:val="Normal"/>
        <w:rPr>
          <w:sz w:val="22"/>
        </w:rPr>
      </w:pPr>
      <w:r>
        <w:rPr>
          <w:sz w:val="22"/>
        </w:rPr>
        <w:t>NSW Opposition roads spokesman Andrew Stoner said the Pacific Highway upgrade should never have been axed. "People on the Mid and North coasts of NSW shouldn't be penalised," he said. "This is the exact type of infrastructure which would help stimulate the NSW economy and create jobs. "Only Nathan Rees could be so incompetent and inexperienced as to allow his own cuts to Pacific Highway upgrades also to cost NSW federal assistance." Mr Albanese decided to penalise NSW on Friday, following a standoff between the two governments that has existed since the NSW mini-budget in November.</w:t>
      </w:r>
    </w:p>
    <w:p>
      <w:pPr>
        <w:pStyle w:val="Normal"/>
        <w:rPr>
          <w:sz w:val="22"/>
        </w:rPr>
      </w:pPr>
      <w:r>
        <w:rPr>
          <w:sz w:val="22"/>
        </w:rPr>
        <w:t>The NSW Government reduced from $800 million to $500 million the amount it would spend on the Pacific Highway between now and 2014. The Federal Government had promised to spend $2.45 billion on the road between now and 2014 and it was unhappy at Mr Rees's decision to cut the state's commitment.</w:t>
      </w:r>
    </w:p>
    <w:p>
      <w:pPr>
        <w:pStyle w:val="Normal"/>
        <w:rPr>
          <w:sz w:val="22"/>
        </w:rPr>
      </w:pPr>
      <w:r>
        <w:rPr>
          <w:sz w:val="22"/>
        </w:rPr>
        <w:t xml:space="preserve">Mr Albanese said yesterday NSW had signed up to the Commonwealth's Nation Building Program. "The Rudd Government will now direct additional funding to the Pacific Highway over and above our election commitment of $2.45 billion," he said. </w:t>
      </w:r>
    </w:p>
    <w:p>
      <w:pPr>
        <w:pStyle w:val="Normal"/>
        <w:rPr/>
      </w:pPr>
      <w:r>
        <w:rPr>
          <w:sz w:val="22"/>
        </w:rPr>
        <w:t>The program would deliver $7.5 billion for major road and rail projects across NSW between now and 2014, he said.</w:t>
      </w:r>
      <w:r>
        <w:rPr/>
        <w:t xml:space="preserve"> </w:t>
      </w:r>
    </w:p>
    <w:p>
      <w:pPr>
        <w:pStyle w:val="Normal"/>
        <w:jc w:val="center"/>
        <w:rPr>
          <w:b/>
          <w:b/>
          <w:bCs/>
          <w:color w:val="003300"/>
          <w:sz w:val="20"/>
          <w:u w:val="single"/>
        </w:rPr>
      </w:pPr>
      <w:hyperlink r:id="rId21">
        <w:r>
          <w:rPr>
            <w:rStyle w:val="InternetLink"/>
            <w:b/>
            <w:bCs/>
            <w:color w:val="003300"/>
            <w:sz w:val="20"/>
            <w:u w:val="single"/>
          </w:rPr>
          <w:t>Cull roos 'now' to save rare grassland</w:t>
        </w:r>
      </w:hyperlink>
    </w:p>
    <w:p>
      <w:pPr>
        <w:pStyle w:val="Normal"/>
        <w:rPr>
          <w:sz w:val="22"/>
        </w:rPr>
      </w:pPr>
      <w:r>
        <w:rPr>
          <w:sz w:val="22"/>
        </w:rPr>
        <w:t>The ACT Commissioner for Sustainability and the Environment has warned a large number of kangaroos must be urgently culled as growing populations jeopardise the survival of threatened grasslands.</w:t>
      </w:r>
    </w:p>
    <w:p>
      <w:pPr>
        <w:pStyle w:val="Normal"/>
        <w:jc w:val="center"/>
        <w:rPr>
          <w:rFonts w:ascii="Arial Unicode MS;MS Mincho" w:hAnsi="Arial Unicode MS;MS Mincho" w:eastAsia="Arial Unicode MS;MS Mincho" w:cs="Arial Unicode MS;MS Mincho"/>
          <w:sz w:val="22"/>
        </w:rPr>
      </w:pPr>
      <w:r>
        <w:rPr>
          <w:sz w:val="22"/>
        </w:rPr>
        <w:t>9</w:t>
      </w:r>
    </w:p>
    <w:p>
      <w:pPr>
        <w:pStyle w:val="Normal"/>
        <w:rPr>
          <w:sz w:val="22"/>
        </w:rPr>
      </w:pPr>
      <w:r>
        <w:rPr>
          <w:sz w:val="22"/>
        </w:rPr>
        <w:t>Maxine Cooper said landholders must take action to control growing populations of eastern grey kangaroos to protect the grasslands, some of which were in a ''critical condition''. ''From a grasslands perspective, some sites are in such critical condition, you would be doing everything you possibly can to protect those sites now,'' Dr Cooper said. ''We are now facing the harsh reality of being the bush capital and that is, we have to manage kangaroos. ''On advice from experts that I've had, the only humane way to reduce large numbers of kangaroos is through humanely culling.'' Natural temperate grasslands are one of the ACT's most threatened ecosystems and they are home to threatened species such as the grassland earless dragon and the golden sun moth.</w:t>
      </w:r>
    </w:p>
    <w:p>
      <w:pPr>
        <w:pStyle w:val="Normal"/>
        <w:rPr>
          <w:sz w:val="22"/>
        </w:rPr>
      </w:pPr>
      <w:r>
        <w:rPr>
          <w:sz w:val="22"/>
        </w:rPr>
        <w:t>Dr Cooper said only 5 per cent of the estimated area that existed in the ACT before European settlement remained today.</w:t>
      </w:r>
    </w:p>
    <w:p>
      <w:pPr>
        <w:pStyle w:val="Normal"/>
        <w:rPr>
          <w:sz w:val="22"/>
        </w:rPr>
      </w:pPr>
      <w:r>
        <w:rPr>
          <w:sz w:val="22"/>
        </w:rPr>
        <w:t>She said other threatening processes such as drought were impacting on the sites, but kangaroos were compounding the problem. If kangaroo populations were not managed, the animals' overgrazing could cause the demise of other species.</w:t>
      </w:r>
    </w:p>
    <w:p>
      <w:pPr>
        <w:pStyle w:val="Normal"/>
        <w:rPr>
          <w:sz w:val="22"/>
        </w:rPr>
      </w:pPr>
      <w:r>
        <w:rPr>
          <w:sz w:val="22"/>
        </w:rPr>
        <w:t>''I really am a passionate animal lover, so really for me it's both personally and professionally a harsh reality. It's not something that you advocate in any way lightly,'' she said. In the 2007-08 State of the Environment Report, Dr Cooper reported rangers picked up about 1000 kangaroos from roadsides as a result of vehicle collisions across the territory each year.</w:t>
      </w:r>
    </w:p>
    <w:p>
      <w:pPr>
        <w:pStyle w:val="TextBody"/>
        <w:rPr>
          <w:szCs w:val="24"/>
        </w:rPr>
      </w:pPr>
      <w:r>
        <w:rPr>
          <w:szCs w:val="24"/>
        </w:rPr>
        <w:t>She estimated kangaroo’s cost between $5million and $7million as a result of those collisions. ''It's really up to the land managers to take action, and that's where I think it has to sit,'' Dr Cooper said. ''We want the kangaroos as part of the ecosystem, but because they no longer have any natural predators, hunting of them has been reduced and the area on which kangaroos used to graze has been taken up by urban development.  "You actually have to have the human in there as one of the predators and control the numbers of kangaroos.'' The ACT's approved kangaroo shooting season takes place between March and July. Each season, between 3000 and 7500 kangaroos in the territory are killed under ACT Government licences.</w:t>
      </w:r>
    </w:p>
    <w:p>
      <w:pPr>
        <w:pStyle w:val="Normal"/>
        <w:rPr>
          <w:sz w:val="22"/>
        </w:rPr>
      </w:pPr>
      <w:r>
        <w:rPr>
          <w:sz w:val="22"/>
        </w:rPr>
        <w:t>The Territory and Municipal Services director of Parks, Conservation and Lands, Russell Watkinson, said surveys of kangaroo populations in upland areas such as Namadgi and Tidbinbilla showed numbers were high but stable. In lowland urban areas, they had found a trend of increasing populations.</w:t>
      </w:r>
    </w:p>
    <w:p>
      <w:pPr>
        <w:pStyle w:val="Normal"/>
        <w:rPr/>
      </w:pPr>
      <w:r>
        <w:rPr/>
        <w:t xml:space="preserve">The draft kangaroo management plan is likely to be out for consultation next month. The department was also carrying out research on fertility control. </w:t>
      </w:r>
      <w:r>
        <w:rPr>
          <w:sz w:val="22"/>
        </w:rPr>
        <w:t>Wildcare president Greg Tarlinton said he agreed kangaroo populations needed to be looked at, but he did not agree with ''indiscriminate killing''. ''We would like to see more non-lethal methods,'' he said.</w:t>
      </w:r>
    </w:p>
    <w:p>
      <w:pPr>
        <w:pStyle w:val="Normal"/>
        <w:rPr/>
      </w:pPr>
      <w:r>
        <w:rPr>
          <w:sz w:val="22"/>
        </w:rPr>
        <w:t>Mr Tarlinton said landholders needed to take action earlier with kangaroos, before populations reached crisis point and threatened ecosystems.</w:t>
      </w:r>
      <w:r>
        <w:rPr/>
        <w:t xml:space="preserve"> </w:t>
      </w:r>
    </w:p>
    <w:p>
      <w:pPr>
        <w:pStyle w:val="Heading5"/>
        <w:rPr>
          <w:rFonts w:eastAsia="Arial Unicode MS;MS Mincho"/>
        </w:rPr>
      </w:pPr>
      <w:r>
        <w:rPr/>
        <w:t>Murray towns 'living hand to mouth'</w:t>
      </w:r>
    </w:p>
    <w:p>
      <w:pPr>
        <w:pStyle w:val="TextBody"/>
        <w:rPr>
          <w:szCs w:val="24"/>
        </w:rPr>
      </w:pPr>
      <w:r>
        <w:rPr>
          <w:szCs w:val="24"/>
        </w:rPr>
        <w:t xml:space="preserve">Hundreds of thousands of fruit trees have been pulled out, rice production has plunged by 93pc and vineyards lie abandoned as the "irrigation drought" continues unabated in Australia's southern food bowl. Farmers and the regional towns that rely on them in the giant Murray-Darling Basin are suffering from a cruel, unprecedented combination of low rainfall and severe cuts in water allocations as the reservoirs dry up, leading to a population exodus in the worst-hit areas, including the southern Riverina. "It's the first time there has been a real scarcity of irrigation water," said Peter Gooday, productivity and water manager for the agricultural research body, ABARE. </w:t>
      </w:r>
    </w:p>
    <w:p>
      <w:pPr>
        <w:pStyle w:val="Normal"/>
        <w:rPr>
          <w:sz w:val="22"/>
        </w:rPr>
      </w:pPr>
      <w:r>
        <w:rPr>
          <w:sz w:val="22"/>
        </w:rPr>
        <w:t xml:space="preserve">The amount of water allocated to farmers has dropped by 20-30pc. "The run of low inflow years is a low probability event and something we haven't seen before," he said. This short-term drop had been far more calamitous than the CSIRO's climate change scenario that there would be 11pc less water available in 2030, he said. NSW's Murray River country has officially been in drought for more than 1200 days and, west of Albury, rolling dust storms regularly hit empty paddocks and dry irrigation canals. As Sydney was bathed in rain yesterday, blue skies prevailed in the southern Riverina. The irrigation drought was "uncharted territory," the Productivity Commission's deputy chairman, Mike Woods, said when the commission released its draft inquiry report late last year. </w:t>
      </w:r>
    </w:p>
    <w:p>
      <w:pPr>
        <w:pStyle w:val="TextBody"/>
        <w:rPr>
          <w:szCs w:val="24"/>
        </w:rPr>
      </w:pPr>
      <w:r>
        <w:rPr>
          <w:szCs w:val="24"/>
        </w:rPr>
        <w:t>The Federal Agriculture Minister, Tony Burke, received the final report on Friday and will table it within three weeks. The news from the Murray-Darling Basin Authority's weekly River Murray report on Friday was bad. Hot, dry weather last month produced a record low inflow of about 40 gigalitres, 10 below the historic February minimum two years ago. The storage of usable water at the end of the month was 1170 gigalitres, well below February's long-term average of 4900 gigalitres. "It's snuck right under the radar," said the chief executive of the Horticulture Australia Council, Chris Newton, who believes soaring water prices have made many farms unviable.</w:t>
      </w:r>
    </w:p>
    <w:p>
      <w:pPr>
        <w:pStyle w:val="Normal"/>
        <w:rPr>
          <w:sz w:val="22"/>
        </w:rPr>
      </w:pPr>
      <w:r>
        <w:rPr>
          <w:sz w:val="22"/>
        </w:rPr>
        <w:t>The viability of most rice growers in southern NSW, who pay for water allocations even when they do not get a drop, is "on a knife edge," according to the executive director of the Ricegrowers' Association of Australia, Ruth Wade. Zero or low water allocations in the past three years had meant most growers had not planted, Deniliquin and Coleambally mills were closed, there had been 185 redundancies across the business, and government drought support was now the only income for some growers, she said.</w:t>
      </w:r>
    </w:p>
    <w:p>
      <w:pPr>
        <w:pStyle w:val="TextBody"/>
        <w:rPr>
          <w:szCs w:val="24"/>
        </w:rPr>
      </w:pPr>
      <w:r>
        <w:rPr>
          <w:szCs w:val="24"/>
        </w:rPr>
        <w:t>As South Australia mounts a High Court challenge to try to get more water further down the river to protect its environment and producers, further upriver 63 Riverina regional communities that rely on rice production have been hit, too. In the past three years about 100,000 trees a year have been left to die in the Riverland region around Renmark, according to Kym Thiel, industry development officer for the Citrus Growers of South Australia. "They're sitting in the ground dead. No grower sees any point in paying money to bulldoze them."</w:t>
      </w:r>
    </w:p>
    <w:p>
      <w:pPr>
        <w:pStyle w:val="Normal"/>
        <w:rPr>
          <w:sz w:val="22"/>
          <w:szCs w:val="24"/>
        </w:rPr>
      </w:pPr>
      <w:r>
        <w:rPr>
          <w:sz w:val="22"/>
          <w:szCs w:val="24"/>
        </w:rPr>
      </w:r>
    </w:p>
    <w:p>
      <w:pPr>
        <w:pStyle w:val="Normal"/>
        <w:jc w:val="center"/>
        <w:rPr>
          <w:sz w:val="22"/>
        </w:rPr>
      </w:pPr>
      <w:r>
        <w:rPr>
          <w:sz w:val="22"/>
        </w:rPr>
        <w:t>10</w:t>
      </w:r>
    </w:p>
    <w:p>
      <w:pPr>
        <w:pStyle w:val="Normal"/>
        <w:rPr>
          <w:sz w:val="22"/>
        </w:rPr>
      </w:pPr>
      <w:r>
        <w:rPr>
          <w:sz w:val="22"/>
        </w:rPr>
        <w:t>A former manager of the Bombala Rural Lands Protection Board, Chris Philbrick, said he asked a road gang to stop using a 20,000-litre tanker to pump about 10 loads of water from a river that nine local properties relied on for domestic water. "The drought doesn't only affect farmers. If the road gangs can't get water, the RTA [Roads and Traffic Authority] contractors can't work on the roads," he said. "Bombala shire is not doing any grading because there is no water." Meanwhile, Bushfire Co-operative Research Centre researchers report that stream flows into the lower Murray have fallen to 10pc of long-term averages as cotton farmers and other irrigators have taken big volumes during peak flow times as a buffer against dry times.</w:t>
      </w:r>
    </w:p>
    <w:p>
      <w:pPr>
        <w:pStyle w:val="Normal"/>
        <w:rPr>
          <w:sz w:val="22"/>
        </w:rPr>
      </w:pPr>
      <w:r>
        <w:rPr>
          <w:sz w:val="22"/>
        </w:rPr>
        <w:t>"In some seasons farmers have refused to allow firefighting agencies access to water as this commodity is now more valuable to them than the assets that the fire services are seeking to protect," they wrote in the latest Fire Australia magazine.</w:t>
      </w:r>
    </w:p>
    <w:p>
      <w:pPr>
        <w:pStyle w:val="TextBody"/>
        <w:rPr>
          <w:szCs w:val="24"/>
        </w:rPr>
      </w:pPr>
      <w:r>
        <w:rPr>
          <w:szCs w:val="24"/>
        </w:rPr>
        <w:t xml:space="preserve">Pupil numbers at local schools were falling much faster than the Education Department had predicted, but governments did not seem to recognise the alarm signals, said Bruce Simpson, agribusiness director of Peppin Finance in Deniliquin. Some families could not afford $2 or $5 for school excursions and schools were providing breakfast because young students were not having it at home. </w:t>
      </w:r>
    </w:p>
    <w:p>
      <w:pPr>
        <w:pStyle w:val="Normal"/>
        <w:rPr>
          <w:sz w:val="22"/>
        </w:rPr>
      </w:pPr>
      <w:r>
        <w:rPr>
          <w:sz w:val="22"/>
        </w:rPr>
        <w:t xml:space="preserve">"The community are living hand to mouth," Mr Simpson said. The combination of drought-engendered hopelessness and the prospect of climate change meant younger people did not want to step into the shoes of the ageing farm force, he said. The president of the Ricegrowers' Association, Les Gordon, said: "The longevity of these industries and communities has to be a real issue. "I'm watching farmers leave farms and get jobs … sell water entitlements because the banks told them to, or make premature retirement plans." </w:t>
      </w:r>
    </w:p>
    <w:p>
      <w:pPr>
        <w:pStyle w:val="Heading5"/>
        <w:rPr>
          <w:rFonts w:eastAsia="Arial Unicode MS;MS Mincho"/>
        </w:rPr>
      </w:pPr>
      <w:r>
        <w:rPr/>
        <w:t>Murray Bridge dairy restructure saves $100,000 a year</w:t>
      </w:r>
    </w:p>
    <w:p>
      <w:pPr>
        <w:pStyle w:val="TextBody"/>
        <w:rPr/>
      </w:pPr>
      <w:r>
        <w:rPr/>
        <w:t>Murray Bridge dairyfarmer Andrew Stewart has saved more than $100,000 a year in a colossal overhaul of his farm management system. When water restrictions kicked-in three years ago, Andrew, his father Eric and brother Stephen, Stewartdale, could no longer rely on flood irrigation to feed their Jerseys. Switching from a permanently irrigated pasture to an annual pasture mix for their dairy herd has cut his fertiliser-use by up to 60 tonnes a year - an estimated saving of $30,000.</w:t>
      </w:r>
    </w:p>
    <w:p>
      <w:pPr>
        <w:pStyle w:val="Normal"/>
        <w:rPr>
          <w:sz w:val="22"/>
        </w:rPr>
      </w:pPr>
      <w:r>
        <w:rPr>
          <w:sz w:val="22"/>
        </w:rPr>
        <w:t xml:space="preserve">And by cutting the permanent irrigation system out of the equation, Andrew says he has saved more than $12,000 in power bills and slashed his water-use by 75 per cent. </w:t>
      </w:r>
    </w:p>
    <w:p>
      <w:pPr>
        <w:pStyle w:val="Normal"/>
        <w:rPr/>
      </w:pPr>
      <w:r>
        <w:rPr>
          <w:sz w:val="22"/>
        </w:rPr>
        <w:t>In addition, downsizing his herd from 650 to 400 and changing the calving patterns from year-round to semi-seasonal has amounted to a further saving of $70,000 in labour. "We have completely changed the way we run the place in the last three years - it's the difference between chalk and cheese," Andrew said. Completely restructuring the grazing scheme for his livestock, he has replaced 140 hectares of flood irrigation and 40ha of sprinklers with an annual pasture blend that requires a week of watering each year. "We used to water every night and the pump would be running for eight to 12 hours so there is huge saving in water, power and fertiliser," he said.</w:t>
      </w:r>
      <w:r>
        <w:rPr/>
        <w:t xml:space="preserve"> </w:t>
      </w:r>
    </w:p>
    <w:p>
      <w:pPr>
        <w:pStyle w:val="Normal"/>
        <w:jc w:val="center"/>
        <w:rPr>
          <w:b/>
          <w:b/>
          <w:bCs/>
          <w:color w:val="003300"/>
          <w:sz w:val="20"/>
          <w:u w:val="single"/>
        </w:rPr>
      </w:pPr>
      <w:hyperlink r:id="rId22">
        <w:r>
          <w:rPr>
            <w:rStyle w:val="InternetLink"/>
            <w:b/>
            <w:bCs/>
            <w:color w:val="003300"/>
            <w:sz w:val="20"/>
            <w:u w:val="single"/>
          </w:rPr>
          <w:t>Bushfire rebuilding to cost victims $22,000 extra</w:t>
        </w:r>
      </w:hyperlink>
    </w:p>
    <w:p>
      <w:pPr>
        <w:pStyle w:val="Normal"/>
        <w:rPr>
          <w:sz w:val="22"/>
        </w:rPr>
      </w:pPr>
      <w:r>
        <w:rPr>
          <w:sz w:val="22"/>
        </w:rPr>
        <w:t xml:space="preserve">Families living in extreme bushfire areas who lost their homes to the Black Saturday blazes face a $22,000 tab for fire safety costs under tough new building standards. The building regulations, which were pushed through in the wake of the devastating February 7 fires, cleared the way for victims to start the process of rebuilding their homes from next week. </w:t>
      </w:r>
    </w:p>
    <w:p>
      <w:pPr>
        <w:pStyle w:val="Normal"/>
        <w:rPr>
          <w:sz w:val="22"/>
        </w:rPr>
      </w:pPr>
      <w:r>
        <w:rPr>
          <w:sz w:val="22"/>
        </w:rPr>
        <w:t>The new regulations will not be retrospectively applied to existing properties. Announcing the regulations in fire-ravaged Callignee yesterday, the Premier, John Brumby, also flagged that property owners would soon be allowed to clear more of their land to protect their property and lives.</w:t>
      </w:r>
    </w:p>
    <w:p>
      <w:pPr>
        <w:pStyle w:val="Normal"/>
        <w:rPr>
          <w:sz w:val="22"/>
        </w:rPr>
      </w:pPr>
      <w:r>
        <w:rPr>
          <w:sz w:val="22"/>
        </w:rPr>
        <w:t xml:space="preserve">Under the building standards, every new Victorian home will be categorised into one of six "bushfire attack levels" - from low to extreme - also called flame zones. The risk levels are based on factors including the fire danger index, the slope of land and vegetation. Each bushfire attack level then has specific building requirements attached. For example, houses in the flame zone must have a concrete slab and be built from non-combustible material such as brick-veneer or concrete. Wooden homes that have not been treated with fire retardant materials would not be allowed. </w:t>
      </w:r>
    </w:p>
    <w:p>
      <w:pPr>
        <w:pStyle w:val="Normal"/>
        <w:rPr/>
      </w:pPr>
      <w:r>
        <w:rPr>
          <w:sz w:val="22"/>
        </w:rPr>
        <w:t>About 3pc of the 40,000 new homes built in Victoria each year will be in the most extreme fire zone. About 80pc of homes will fall into the lowest fire category. But the new regulations come at a cost, with the second lowest standard adding $11,500 and the highest $22,000. Mr Brumby said the Victorian Bushfire Appeal Fund was likely to make some funds available to help compensate for rebuilding costs. But the Premier would not commit the fund to meeting all of the extra expenses related to the building code for the bushfire victims. A number of areas burnt on February 7 were not in existing bushfire zones. The new code brings forward national building regulations to Victoria that were to be introduced in next year. Building surveyors and architects will make the assessment of fire risk. The State Government will also conduct a review of the issue of clearing native vegetation.</w:t>
      </w:r>
      <w:r>
        <w:rPr/>
        <w:t xml:space="preserve"> </w:t>
      </w:r>
    </w:p>
    <w:p>
      <w:pPr>
        <w:pStyle w:val="Heading5"/>
        <w:rPr/>
      </w:pPr>
      <w:hyperlink r:id="rId23">
        <w:r>
          <w:rPr>
            <w:rStyle w:val="InternetLink"/>
          </w:rPr>
          <w:t>End to the drought only hope for Snowy</w:t>
        </w:r>
      </w:hyperlink>
    </w:p>
    <w:p>
      <w:pPr>
        <w:pStyle w:val="Normal"/>
        <w:rPr>
          <w:sz w:val="22"/>
        </w:rPr>
      </w:pPr>
      <w:r>
        <w:rPr>
          <w:sz w:val="22"/>
        </w:rPr>
        <w:t>The State Government admits the Snowy River is suffering because promised targets for the release of water downstream have not been met, but says the situation will not change unless the drought breaks. A scathing independent report on the river's environmental flows was made public by the Government yesterday, five months after it was completed by the independent Snowy Scientific Committee. The report found environmental flows, made up of water not being used for irrigation and the Snowy Hydro power stations were inadequate, and the river was in a sick state as a result. The Water Minister, Phil Costa, promised to look at ways of revitalising the parched river, but stopped short of offering any more water.</w:t>
      </w:r>
    </w:p>
    <w:p>
      <w:pPr>
        <w:pStyle w:val="Normal"/>
        <w:rPr>
          <w:sz w:val="22"/>
        </w:rPr>
      </w:pPr>
      <w:r>
        <w:rPr>
          <w:sz w:val="22"/>
        </w:rPr>
        <w:t>"We've had to share what little water has been available between towns, farmers, industry and the environment," he said.</w:t>
      </w:r>
    </w:p>
    <w:p>
      <w:pPr>
        <w:pStyle w:val="Normal"/>
        <w:rPr>
          <w:sz w:val="22"/>
        </w:rPr>
      </w:pPr>
      <w:r>
        <w:rPr>
          <w:sz w:val="22"/>
        </w:rPr>
      </w:r>
    </w:p>
    <w:p>
      <w:pPr>
        <w:pStyle w:val="Normal"/>
        <w:jc w:val="center"/>
        <w:rPr>
          <w:sz w:val="22"/>
        </w:rPr>
      </w:pPr>
      <w:r>
        <w:rPr>
          <w:sz w:val="22"/>
        </w:rPr>
        <w:t>11</w:t>
      </w:r>
    </w:p>
    <w:p>
      <w:pPr>
        <w:pStyle w:val="Normal"/>
        <w:rPr>
          <w:sz w:val="22"/>
        </w:rPr>
      </w:pPr>
      <w:r>
        <w:rPr>
          <w:sz w:val="22"/>
        </w:rPr>
        <w:t>"We'll continue to make the water savings agreed to under the program, but until the drought breaks the volume of water that can actually be released into the river will remain below the target." Under a plan brokered by the Federal Government, by 2012 about a fifth of the river would be allowed to flow downstream to sustain the fish, plants and animals that rely on it, but that target is unlikely to be met. About half the required water licences have been bought, but their allocations had been too small to make much difference, the Government said.</w:t>
      </w:r>
    </w:p>
    <w:p>
      <w:pPr>
        <w:pStyle w:val="Normal"/>
        <w:rPr/>
      </w:pPr>
      <w:r>
        <w:rPr>
          <w:sz w:val="22"/>
        </w:rPr>
        <w:t>Mr Costa is reviewing the Snowy's water licence arrangements. A draft licence plan is expected to be released for public consultation in three weeks. Environment groups are campaigning to have the licence changed to get more water downstream, and stop the diversion of the Mowamba River - which used to feed into the Snowy - into Jindabyne Dam. "The licence creates a one-way street away from the river and into the dividend of Snowy Hydro," said Jeff Angel, director of the Total Environment Centre, which has been critical of the Government's management of the river.</w:t>
      </w:r>
      <w:r>
        <w:rPr/>
        <w:t xml:space="preserve"> </w:t>
      </w:r>
    </w:p>
    <w:p>
      <w:pPr>
        <w:pStyle w:val="Normal"/>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rPr>
          <w:b/>
          <w:b/>
          <w:bCs/>
          <w:color w:val="003300"/>
          <w:sz w:val="20"/>
          <w:u w:val="single"/>
        </w:rPr>
      </w:pPr>
      <w:r>
        <w:rPr>
          <w:b/>
          <w:bCs/>
          <w:color w:val="003300"/>
          <w:sz w:val="20"/>
          <w:u w:val="single"/>
        </w:rPr>
      </w:r>
    </w:p>
    <w:p>
      <w:pPr>
        <w:pStyle w:val="Normal"/>
        <w:jc w:val="center"/>
        <w:rPr>
          <w:rFonts w:eastAsia="Arial Unicode MS;MS Mincho"/>
          <w:sz w:val="22"/>
        </w:rPr>
      </w:pPr>
      <w:r>
        <w:rPr>
          <w:rFonts w:eastAsia="Arial Unicode MS;MS Mincho"/>
          <w:sz w:val="22"/>
        </w:rPr>
      </w:r>
    </w:p>
    <w:p>
      <w:pPr>
        <w:pStyle w:val="Normal"/>
        <w:rPr>
          <w:rFonts w:eastAsia="Arial Unicode MS;MS Mincho"/>
          <w:sz w:val="22"/>
        </w:rPr>
      </w:pPr>
      <w:r>
        <w:rPr>
          <w:rFonts w:eastAsia="Arial Unicode MS;MS Mincho"/>
          <w:sz w:val="22"/>
        </w:rPr>
      </w:r>
    </w:p>
    <w:p>
      <w:pPr>
        <w:pStyle w:val="Normal"/>
        <w:rPr>
          <w:sz w:val="22"/>
        </w:rPr>
      </w:pPr>
      <w:r>
        <w:rPr>
          <w:sz w:val="22"/>
        </w:rPr>
      </w:r>
    </w:p>
    <w:p>
      <w:pPr>
        <w:pStyle w:val="Normal"/>
        <w:rPr>
          <w:sz w:val="22"/>
        </w:rPr>
      </w:pPr>
      <w:r>
        <w:rPr>
          <w:sz w:val="22"/>
        </w:rPr>
      </w:r>
    </w:p>
    <w:p>
      <w:pPr>
        <w:pStyle w:val="Normal"/>
        <w:rPr>
          <w:b/>
          <w:b/>
          <w:bCs/>
          <w:color w:val="666666"/>
          <w:sz w:val="22"/>
          <w:szCs w:val="20"/>
        </w:rPr>
      </w:pPr>
      <w:r>
        <w:rPr>
          <w:b/>
          <w:bCs/>
          <w:sz w:val="22"/>
        </w:rPr>
        <w:br/>
      </w:r>
      <w:r>
        <w:rPr>
          <w:b/>
          <w:bCs/>
          <w:color w:val="666666"/>
          <w:sz w:val="22"/>
          <w:szCs w:val="20"/>
        </w:rPr>
        <w:t xml:space="preserve"> </w:t>
      </w:r>
      <w:r>
        <w:rPr>
          <w:b/>
          <w:bCs/>
          <w:sz w:val="22"/>
        </w:rPr>
        <w:br/>
      </w:r>
    </w:p>
    <w:p>
      <w:pPr>
        <w:pStyle w:val="Normal"/>
        <w:rPr>
          <w:b/>
          <w:b/>
          <w:bCs/>
          <w:color w:val="666666"/>
          <w:sz w:val="22"/>
          <w:szCs w:val="20"/>
        </w:rPr>
      </w:pPr>
      <w:r>
        <w:rPr>
          <w:b/>
          <w:bCs/>
          <w:color w:val="666666"/>
          <w:sz w:val="22"/>
          <w:szCs w:val="20"/>
        </w:rPr>
      </w:r>
    </w:p>
    <w:p>
      <w:pPr>
        <w:pStyle w:val="Normal"/>
        <w:rPr/>
      </w:pPr>
      <w:r>
        <w:rPr>
          <w:sz w:val="22"/>
        </w:rPr>
        <w:br/>
      </w:r>
      <w:r>
        <w:rPr>
          <w:color w:val="666666"/>
          <w:sz w:val="22"/>
          <w:szCs w:val="20"/>
        </w:rPr>
        <w:t xml:space="preserve"> </w:t>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rFonts w:eastAsia="Arial Unicode MS;MS Mincho"/>
          <w:b/>
          <w:b/>
          <w:bCs/>
          <w:color w:val="003300"/>
          <w:sz w:val="22"/>
          <w:u w:val="single"/>
        </w:rPr>
      </w:pPr>
      <w:r>
        <w:rPr>
          <w:rFonts w:eastAsia="Arial Unicode MS;MS Mincho"/>
          <w:b/>
          <w:bCs/>
          <w:color w:val="003300"/>
          <w:sz w:val="22"/>
          <w:u w:val="single"/>
        </w:rPr>
      </w:r>
    </w:p>
    <w:p>
      <w:pPr>
        <w:pStyle w:val="Normal"/>
        <w:rPr>
          <w:rFonts w:eastAsia="Arial Unicode MS;MS Mincho"/>
          <w:b/>
          <w:b/>
          <w:bCs/>
          <w:color w:val="003300"/>
          <w:sz w:val="22"/>
          <w:u w:val="single"/>
        </w:rPr>
      </w:pPr>
      <w:r>
        <w:rPr>
          <w:rFonts w:eastAsia="Arial Unicode MS;MS Mincho"/>
          <w:b/>
          <w:bCs/>
          <w:color w:val="003300"/>
          <w:sz w:val="22"/>
          <w:u w:val="single"/>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color w:val="FF0000"/>
          <w:sz w:val="22"/>
          <w:szCs w:val="18"/>
        </w:rPr>
      </w:pPr>
      <w:r>
        <w:rPr>
          <w:sz w:val="22"/>
        </w:rPr>
        <w:br/>
      </w:r>
    </w:p>
    <w:p>
      <w:pPr>
        <w:pStyle w:val="Normal"/>
        <w:rPr>
          <w:color w:val="FF0000"/>
          <w:sz w:val="22"/>
          <w:szCs w:val="20"/>
        </w:rPr>
      </w:pPr>
      <w:r>
        <w:rPr>
          <w:color w:val="FF0000"/>
          <w:sz w:val="22"/>
          <w:szCs w:val="20"/>
        </w:rPr>
      </w:r>
    </w:p>
    <w:p>
      <w:pPr>
        <w:pStyle w:val="Normal"/>
        <w:rPr>
          <w:color w:val="FF0000"/>
          <w:sz w:val="22"/>
          <w:szCs w:val="20"/>
        </w:rPr>
      </w:pPr>
      <w:r>
        <w:rPr>
          <w:color w:val="FF0000"/>
          <w:sz w:val="22"/>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GaramondStd-Bd">
    <w:charset w:val="00"/>
    <w:family w:val="swiss"/>
    <w:pitch w:val="default"/>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autoSpaceDE w:val="false"/>
      <w:outlineLvl w:val="1"/>
    </w:pPr>
    <w:rPr>
      <w:rFonts w:ascii="ITCGaramondStd-Bd" w:hAnsi="ITCGaramondStd-Bd" w:cs="ITCGaramondStd-Bd"/>
      <w:color w:val="FFFFFF"/>
      <w:sz w:val="30"/>
      <w:szCs w:val="30"/>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3300"/>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rodtitledetail">
    <w:name w:val="prod-title-detail"/>
    <w:basedOn w:val="DefaultParagraphFont"/>
    <w:qFormat/>
    <w:rPr/>
  </w:style>
  <w:style w:type="character" w:styleId="Summaryprefix2">
    <w:name w:val="summaryprefix2"/>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odyText2">
    <w:name w:val="Body Text 2"/>
    <w:basedOn w:val="Normal"/>
    <w:qFormat/>
    <w:pPr/>
    <w:rPr>
      <w:color w:val="000000"/>
      <w:sz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7574,25151411-2682,00.html" TargetMode="External"/><Relationship Id="rId3" Type="http://schemas.openxmlformats.org/officeDocument/2006/relationships/hyperlink" Target="http://www.watoday.com.au/environment/states-war-of-words-over-water-20090306-8rko.html" TargetMode="External"/><Relationship Id="rId4" Type="http://schemas.openxmlformats.org/officeDocument/2006/relationships/hyperlink" Target="http://www.abc.net.au/worldtoday/content/2008/s2509309.htm" TargetMode="External"/><Relationship Id="rId5" Type="http://schemas.openxmlformats.org/officeDocument/2006/relationships/hyperlink" Target="http://www.abc.net.au/news/stories/2009/03/06/2509753.htm" TargetMode="External"/><Relationship Id="rId6" Type="http://schemas.openxmlformats.org/officeDocument/2006/relationships/hyperlink" Target="http://www.sbs.com.au/news/article/1010779/Water-case--biggest-since-federation-" TargetMode="External"/><Relationship Id="rId7" Type="http://schemas.openxmlformats.org/officeDocument/2006/relationships/hyperlink" Target="http://www.sbs.com.au/news/article/1010779/Water-case--biggest-since-federation-" TargetMode="External"/><Relationship Id="rId8" Type="http://schemas.openxmlformats.org/officeDocument/2006/relationships/hyperlink" Target="http://www.bigpondnews.com/articles/TopStories/2009/03/07/Legal_action_over_Murray-Darling_309544.html" TargetMode="External"/><Relationship Id="rId9" Type="http://schemas.openxmlformats.org/officeDocument/2006/relationships/hyperlink" Target="http://bigpondnews.com/articles/TopStories/2009/03/07/Legal_action_over_Murray-Darling_309544.html" TargetMode="External"/><Relationship Id="rId10" Type="http://schemas.openxmlformats.org/officeDocument/2006/relationships/hyperlink" Target="http://news.com.au/adelaidenow/story/0,,25140411-5006301,00.html" TargetMode="External"/><Relationship Id="rId11" Type="http://schemas.openxmlformats.org/officeDocument/2006/relationships/hyperlink" Target="http://www.theaustralian.news.com.au/story/0,25197,25146842-5013871,00.html" TargetMode="External"/><Relationship Id="rId12" Type="http://schemas.openxmlformats.org/officeDocument/2006/relationships/hyperlink" Target="http://www.theaustralian.com.au/story/0,25197,25145767-2702,00.html" TargetMode="External"/><Relationship Id="rId13" Type="http://schemas.openxmlformats.org/officeDocument/2006/relationships/hyperlink" Target="http://www.theage.com.au/environment/court-fight-looms-over-river-20090305-8q2u.html" TargetMode="External"/><Relationship Id="rId14" Type="http://schemas.openxmlformats.org/officeDocument/2006/relationships/hyperlink" Target="http://www.news.com.au/heraldsun/story/0,21985,25143038-5005961,00.html" TargetMode="External"/><Relationship Id="rId15" Type="http://schemas.openxmlformats.org/officeDocument/2006/relationships/hyperlink" Target="http://www.abc.net.au/news/stories/2009/03/07/2510218.htm" TargetMode="External"/><Relationship Id="rId16" Type="http://schemas.openxmlformats.org/officeDocument/2006/relationships/hyperlink" Target="http://www.theaustralian.news.com.au/story/0,25197,25150828-5013871,00.html" TargetMode="External"/><Relationship Id="rId17" Type="http://schemas.openxmlformats.org/officeDocument/2006/relationships/hyperlink" Target="http://www.experienceseeker.com.au/new-south-wales/darling-river/the-darling-river-a-waterway-steeped-in-legend/?&amp;owa_from=feed&amp;owa_sid=" TargetMode="External"/><Relationship Id="rId18" Type="http://schemas.openxmlformats.org/officeDocument/2006/relationships/hyperlink" Target="http://www.experienceseeker.com.au/new-south-wales/darling-river/the-darling-river-a-waterway-steeped-in-legend/" TargetMode="External"/><Relationship Id="rId19" Type="http://schemas.openxmlformats.org/officeDocument/2006/relationships/hyperlink" Target="http://www.newint.com.au/shop/a-big-fix-1473.htm?gclid=CIDHg8CGk5kCFRJKbwodJH7QZQ" TargetMode="External"/><Relationship Id="rId20" Type="http://schemas.openxmlformats.org/officeDocument/2006/relationships/hyperlink" Target="http://sj.farmonline.com.au/news/nationalrural/agribusiness-and-general/finance/highways-to-hell-choke-industry/1453411.aspx?src=enews" TargetMode="External"/><Relationship Id="rId21" Type="http://schemas.openxmlformats.org/officeDocument/2006/relationships/hyperlink" Target="http://sj.farmonline.com.au/news/nationalrural/agribusiness-and-general/general/cull-roos-now-to-save-rare-grassland/1452640.aspx?src=enews" TargetMode="External"/><Relationship Id="rId22" Type="http://schemas.openxmlformats.org/officeDocument/2006/relationships/hyperlink" Target="http://sj.farmonline.com.au/news/nationalrural/agribusiness-and-general/general/bushfire-rebuilding-to-cost-victims-22000-extra/1453414.aspx?src=enews" TargetMode="External"/><Relationship Id="rId23" Type="http://schemas.openxmlformats.org/officeDocument/2006/relationships/hyperlink" Target="http://sj.farmonline.com.au/news/nationalrural/agribusiness-and-general/general/end-to-the-drought-only-hope-for-snowy/1453415.aspx?src=enew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0:00Z</dcterms:created>
  <dc:creator>Smith</dc:creator>
  <dc:description/>
  <dc:language>en-US</dc:language>
  <cp:lastModifiedBy>Smith</cp:lastModifiedBy>
  <dcterms:modified xsi:type="dcterms:W3CDTF">2009-03-10T22:00:00Z</dcterms:modified>
  <cp:revision>2</cp:revision>
  <dc:subject/>
  <dc:title>‘Snippetts Plus’</dc:title>
</cp:coreProperties>
</file>